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привилегированные именные бездокументарные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 определенным размером дивиденда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Государственный регистрационный номер выпуска (дополнительного выпуска) ценных бумаг, дата государственной регистрации (идентификационный номер выпуска (дополнительного выпуска) ценных бумаг и дата его присвоения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(04.10.2007 г.)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0102245В 001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(27.06.2008 г.)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(дополнительного выпуска) ценных бумаг (наименование органа, присвоившего выпуску (дополнительному выпуску) ценных бумаг идентификационный номер в случае, если в соответствии с Федеральным законом “О рынке ценных бумаг” выпуск (дополнительный выпуск) ценных бумаг не подлежит государственной регистрац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Московское главное территориальное управление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Центрального банка Российской Федерации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5 октября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14 сентября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2009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/>
            </w:pPr>
            <w:r>
              <w:rPr>
                <w:b/>
                <w:bCs/>
                <w:i/>
              </w:rPr>
              <w:t xml:space="preserve">Общий размер дивидендов по привилегированным акциям с определенным размером дивиденда по результатам 9 месяцев полугодия 2009 г. – </w:t>
            </w:r>
            <w:r>
              <w:rPr>
                <w:b/>
              </w:rPr>
              <w:t>395 927 (</w:t>
            </w:r>
            <w:r>
              <w:rPr>
                <w:b/>
                <w:i/>
              </w:rPr>
              <w:t>Триста девяносто пять тысяч девятьсот двадцать семь) рублей 67 копеек.</w:t>
            </w:r>
          </w:p>
          <w:p>
            <w:pPr>
              <w:pStyle w:val="2"/>
              <w:ind w:firstLine="36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енежные средства в рублях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Общий размер дивидендов, выплаченных по привилегированным именным бездокументарным акциям с определенным размером дивиденда ОАО КБ «КОСМОС», - </w:t>
            </w:r>
            <w:r>
              <w:rPr>
                <w:b/>
              </w:rPr>
              <w:t>395 927 (</w:t>
            </w:r>
            <w:r>
              <w:rPr>
                <w:b/>
                <w:i/>
              </w:rPr>
              <w:t>Триста девяносто пять тысяч девятьсот двадцать семь) рублей 67 копее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08:00Z</dcterms:created>
  <dc:creator>Pakerman</dc:creator>
  <dc:description/>
  <cp:keywords/>
  <dc:language>en-US</dc:language>
  <cp:lastModifiedBy>Orlovsky</cp:lastModifiedBy>
  <cp:lastPrinted>2009-07-29T11:07:00Z</cp:lastPrinted>
  <dcterms:modified xsi:type="dcterms:W3CDTF">2009-10-16T07:34:00Z</dcterms:modified>
  <cp:revision>4</cp:revision>
  <dc:subject/>
  <dc:title>Сообщение о существенном факте</dc:title>
</cp:coreProperties>
</file>