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(04.10.2007 г.)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00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27.06.2008 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июля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июля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Общий размер дивидендов по привилегированным акциям с определенным размером дивиденда по результатам </w:t>
            </w: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полугодия 2009 г. – </w:t>
            </w:r>
            <w:r>
              <w:rPr>
                <w:b/>
                <w:i/>
              </w:rPr>
              <w:t>391 624(Триста девяносто одна тысяча шестьсот двадцать четыре) рубля 10 копеек.</w:t>
            </w:r>
          </w:p>
          <w:p>
            <w:pPr>
              <w:pStyle w:val="2"/>
              <w:ind w:firstLine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 в рублях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Общий размер дивидендов, выплаченных по привилегированным именным бездокументарным акциям с определенным размером дивиденда ОАО КБ «КОСМОС», - </w:t>
            </w:r>
            <w:r>
              <w:rPr>
                <w:b/>
                <w:i/>
              </w:rPr>
              <w:t>391 624(Триста девяносто одна тысяча шестьсот двадцать четыре) рубля 10 копе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1:00Z</dcterms:created>
  <dc:creator>Pakerman</dc:creator>
  <dc:description/>
  <cp:keywords/>
  <dc:language>en-US</dc:language>
  <cp:lastModifiedBy>Pakerman</cp:lastModifiedBy>
  <cp:lastPrinted>2009-07-29T11:07:00Z</cp:lastPrinted>
  <dcterms:modified xsi:type="dcterms:W3CDTF">2009-07-29T07:23:00Z</dcterms:modified>
  <cp:revision>3</cp:revision>
  <dc:subject/>
  <dc:title>Сообщение о существенном факте</dc:title>
</cp:coreProperties>
</file>