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завершении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1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224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B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3 января 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Номинальная стоимость каждой ценной бумаги  50000,00 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30 от 10 декабря 2008 г.)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ь-Шаер Рами М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2.7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июля 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0 июля 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2"/>
                <w:szCs w:val="22"/>
              </w:rPr>
              <w:t>2.9. Количество фактически размещенн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(Сто) штук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2"/>
                <w:szCs w:val="22"/>
              </w:rPr>
              <w:t>2.10. Доля фактически размещенных ценных бумаг от общего количества ценных бумаг выпуска (дополнительного выпуска), подлежащих размещению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Фактическая цена (цены) размещения ценных бумаг и количество ценных бумаг, размещенных по каждой из цен размещ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0,00 рубле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 штук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-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кции оплачены из собственных денежных средств приобретателя в валюте Российской Федерации. Оплата произведена за счет денежных средств физического лица-резидента Российской Федерации, приобретшего размещаемые акции в безналичном порядке (с оформлением платежного поручения) с его счета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делка купли-продажи акций Банка оформлена путем заключения соответствующего договор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ля аккумулирования денежных средств в валюте Российской Федерации использует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Количество размещенных ценных бумаг, оплаченных денежными средствами – 166 (Сто шестьдесят шесть) шту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i/>
                <w:iCs/>
              </w:rPr>
              <w:t>Оплата акций иностранной валютой, неденежными средствами и за счет капитализации  не производилась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оличество размещенных ценных бумаг, оплаченных неденежными средствами – 0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пные сделки, а также сделки, в совершении которых имеется заинтересованность в процессе размещения ценных бумаг - не совершалис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М. Блин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55:00Z</dcterms:created>
  <dc:creator>Pakerman</dc:creator>
  <dc:description/>
  <cp:keywords/>
  <dc:language>en-US</dc:language>
  <cp:lastModifiedBy>Orlovsky</cp:lastModifiedBy>
  <dcterms:modified xsi:type="dcterms:W3CDTF">2009-08-18T07:19:00Z</dcterms:modified>
  <cp:revision>3</cp:revision>
  <dc:subject/>
  <dc:title/>
</cp:coreProperties>
</file>