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привилегированные именные бездокументарные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определенным размером дивиденда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02245В (04.10.2007 г.)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02245В 00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(27.06.2008 г.)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сковское главное территориальное управление 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го банка Российской Федерации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чередное годовое Общее собрание акционеров ОАО КБ «КОСМОС»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апреля  2009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апреля  2009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60"/>
              <w:rPr/>
            </w:pPr>
            <w:r>
              <w:rPr>
                <w:b/>
                <w:bCs/>
                <w:i/>
              </w:rPr>
              <w:t xml:space="preserve">Общий размер дивидендов по привилегированным акциям с определенным размером дивиденда по результатам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 квартала 2009 г. – </w:t>
            </w:r>
            <w:r>
              <w:rPr>
                <w:b/>
                <w:i/>
              </w:rPr>
              <w:t>387 320 (Триста восемьдесят семь тысяч триста двадцать) рублей 55 копеек.</w:t>
            </w:r>
          </w:p>
          <w:p>
            <w:pPr>
              <w:pStyle w:val="2"/>
              <w:ind w:first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граничений на выплату дивидендов, предусмотренных статьей 43 Федерального закона «Об акционерных обществах» не имеется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ежные средства в рублях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Дивиденды выплатить в течение 10 (Десяти) дней с момента принятия настоящего решения путем перечисления денежных средств на расчетные счета акционеров – владельцев привилегированных акций с определенным размером дивиден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60"/>
              <w:rPr/>
            </w:pPr>
            <w:r>
              <w:rPr>
                <w:b/>
                <w:bCs/>
                <w:i/>
                <w:iCs/>
              </w:rPr>
              <w:t xml:space="preserve">Общий размер дивидендов, выплаченных по привилегированным именным бездокументарным акциям с определенным размером дивиденда ОАО КБ «КОСМОС», - </w:t>
            </w:r>
            <w:r>
              <w:rPr>
                <w:b/>
                <w:i/>
              </w:rPr>
              <w:t>387320 (Триста восемьдесят семь тысяч триста двадцать) рублей 55 копе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1:00Z</dcterms:created>
  <dc:creator>Pakerman</dc:creator>
  <dc:description/>
  <cp:keywords/>
  <dc:language>en-US</dc:language>
  <cp:lastModifiedBy>Pakerman</cp:lastModifiedBy>
  <cp:lastPrinted>2009-04-27T12:46:00Z</cp:lastPrinted>
  <dcterms:modified xsi:type="dcterms:W3CDTF">2009-04-27T09:09:00Z</dcterms:modified>
  <cp:revision>3</cp:revision>
  <dc:subject/>
  <dc:title>Сообщение о существенном факте</dc:title>
</cp:coreProperties>
</file>