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(04.10.2007 г.)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00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27.06.2008 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чередное годовое Общее собрание акционеров ОАО КБ «КОСМОС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й размер дивидендов по привилегированным акциям с определенным размером дивиденда по итогам финансового 2008 г. – 388 408 (Триста восемьдесят восемь тысяч четыреста восемь) рублей 19 копеек.</w:t>
            </w:r>
          </w:p>
          <w:p>
            <w:pPr>
              <w:pStyle w:val="2"/>
              <w:ind w:firstLine="36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 в рублях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Общий размер дивидендов, выплаченных по привилегированным именным бездокументарным акциям с определенным размером дивиденда ОАО КБ «КОСМОС», - </w:t>
            </w:r>
            <w:r>
              <w:rPr>
                <w:b/>
                <w:bCs/>
                <w:i/>
              </w:rPr>
              <w:t>388 408 (Триста восемьдесят восемь тысяч четыреста восемь) рублей 19 копе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7:00Z</dcterms:created>
  <dc:creator>Pakerman</dc:creator>
  <dc:description/>
  <cp:keywords/>
  <dc:language>en-US</dc:language>
  <cp:lastModifiedBy>Pakerman</cp:lastModifiedBy>
  <dcterms:modified xsi:type="dcterms:W3CDTF">2009-04-27T08:38:00Z</dcterms:modified>
  <cp:revision>2</cp:revision>
  <dc:subject/>
  <dc:title>Сообщение о существенном факте</dc:title>
</cp:coreProperties>
</file>