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  <w:br/>
        <w:t>«Сведения об этапах процедуры эмиссии ценных бума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ерческий банк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123317, г. Москва, 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ведения о завершении размещения ценных бумаг»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2.1 Вид категория (тип), серия и иные идентификационные признаки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кции привилегированные именные бездокументарные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 определенным размером дивиденда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Срок погашения (для облигаций и опционов эмитента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----------------------------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Государственные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02245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B (0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D)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27 июня 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Московское ГТУ Банка Росси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Номинальная стоимость (если наличие номинальной стоимости предусмотрено законодательством Российской Федерации) каждой ценной бумаги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Номинальная стоимость каждой ценной бумаги  50000,00  руб.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6. Способ размещения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рытая подписка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Круг потенциальных приобретателей размещаемых ценных бумаг определен решением внеочередного Общего собрания акционеров Открытого акционерного общества Коммерческого банка «КОСМОС» (протокол № 27 от 01 августа 2008 г.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иренков Алексей Владимирович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2.7. Дата фактического начала размещения ценных бумаг (дата совершения первой сделки, направленной на отчуждение ценных бумаг первому владельцу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7 октября 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07 октября 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2"/>
                <w:szCs w:val="22"/>
              </w:rPr>
              <w:t>2.9. Количество фактически размещенных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(Пятьдесят одна) штук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2"/>
                <w:szCs w:val="22"/>
              </w:rPr>
              <w:t>2.10. Доля фактически размещенных ценных бумаг от общего количества ценных бумаг выпуска (дополнительного выпуска), подлежащих размещению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 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 Фактическая цена (цены) размещения ценных бумаг и количество ценных бумаг, размещенных по каждой из цен размещения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00,00 рублей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 (Пятьдесят одна) штука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 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-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Акции оплачены из собственных денежных средств приобретателя в валюте Российской Федерации. Оплата произведена за счет денежных средств физического лица-резидента Российской Федерации, приобретшего размещаемые акции в безналичном порядке (с оформлением платежных поручений) с его счет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i/>
                <w:iCs/>
              </w:rPr>
              <w:t>Сделка купли-продажи акций Банка оформлена путем заключения соответствующего договор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Для аккумулирования денежных средств в валюте Российской Федерации использовался корреспондентский счет Банка №30101810800000000469, открытый в Отделении № 1 Московского ГТУ Банка России, БИК 044583469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Количество размещенных ценных бумаг, оплаченных денежными средствами – 51 (Пятьдесят одна) шту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Оплата акций иностранной валютой, неденежными средствами и за счет капитализации  не производилась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Количество размещенных ценных бумаг, оплаченных неденежными средствами – 0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 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делки, в совершении которых имелась заинтересованность, а также крупные сделки в процессе размещения ценных бумаг не совершалис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Председатель Правления</w:t>
            </w:r>
          </w:p>
        </w:tc>
        <w:tc>
          <w:tcPr>
            <w:tcW w:w="263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М. Блин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21:00Z</dcterms:created>
  <dc:creator>Pakerman</dc:creator>
  <dc:description/>
  <cp:keywords/>
  <dc:language>en-US</dc:language>
  <cp:lastModifiedBy>Pakerman</cp:lastModifiedBy>
  <dcterms:modified xsi:type="dcterms:W3CDTF">2008-10-24T11:25:00Z</dcterms:modified>
  <cp:revision>3</cp:revision>
  <dc:subject/>
  <dc:title>Сообщение о существенном факте</dc:title>
</cp:coreProperties>
</file>