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кции привилегированные именные бездокументарны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 определенным размером дивиден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02245В (001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 xml:space="preserve">27 </w:t>
            </w:r>
            <w:r>
              <w:rPr>
                <w:b/>
                <w:bCs/>
                <w:i/>
                <w:iCs/>
                <w:color w:val="000000"/>
              </w:rPr>
              <w:t>июн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51 (Пятьдесят одна) штука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7 от 01 августа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пиренков Алексей Владимирович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Согласно статье 40 Федерального закона «Об акционерных обществах» </w:t>
            </w:r>
            <w:r>
              <w:rPr>
                <w:b/>
                <w:bCs/>
                <w:i/>
                <w:sz w:val="22"/>
                <w:szCs w:val="22"/>
              </w:rPr>
              <w:t xml:space="preserve">акционеры Банка,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.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Акционеры – владельцы привилегированных именных бездокументарных акций с определенным размером дивиденда в голосовании по вопросу об увеличении уставного капитала Банка посредством закрытой подписки не участвовали, поэтому у них возникло преимущественное право приобретения размещаемых привилегированных именных бездокументарных акций с определенным размером дивиденд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писок лиц, имеющих преимущественное право приобретения дополнительных акций, составляется на основан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анных реестра акционеров ОАО КБ «КОСМОС»  по состоянию на 29 апреля 2008 г. – на дату составления списка лиц, имеющих право на участие во внеочередном Общем собрании акционеров Банка, принявшем решение, являющееся основанием для размещения дополнительных акций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Для составления списка лиц, имеющих преимущественное право приобретения дополнительных акций, номинальный держатель акций представляет данные о лицах, в интересах которых он владеет акциям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00 (Пятьдесят тысяч) рублей (в соответствии с решением Наблюдательного совета, протокол № 07 от 28.04.2008 г.), в том числе для лиц, имеющих преимущественное право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5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акционеров, имеющих преимущественное право приобретения, - 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лиц, включенных в круг потенциальных приобретателей акций, -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акционеров, имеющих преимущественное право приобретения акций, - по истечении 45 дней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ind w:firstLine="25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лиц, включенных в круг потенциальных приобретателей акций, - не позднее одного года с даты государственной регистрации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Блин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00:00Z</dcterms:created>
  <dc:creator>Pakerman</dc:creator>
  <dc:description/>
  <cp:keywords/>
  <dc:language>en-US</dc:language>
  <cp:lastModifiedBy>Pakerman</cp:lastModifiedBy>
  <dcterms:modified xsi:type="dcterms:W3CDTF">2008-10-24T11:04:00Z</dcterms:modified>
  <cp:revision>10</cp:revision>
  <dc:subject/>
  <dc:title>Сообщение о существенном факте</dc:title>
</cp:coreProperties>
</file>