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дения о завершении размещения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1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ыкновенные именные бездокументар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224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B (0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D)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27 июн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Номинальная стоимость каждой ценной бумаги  50000,00  руб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. Способ размещ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5 от 19 мая 2008 г.)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шин Кирилл Евгень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Дубровская Екатерина Романовн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2.7. 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1 июл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1 июл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2"/>
                <w:szCs w:val="22"/>
              </w:rPr>
              <w:t>2.9. Количество фактически размещенны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 (Сто шестьдесят) штук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2"/>
                <w:szCs w:val="22"/>
              </w:rPr>
              <w:t>2.10. Доля фактически размещенных ценных бумаг от общего количества ценных бумаг выпуска (дополнительного выпуска), подлежащих размещению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Фактическая цена (цены) размещения ценных бумаг и количество ценных бумаг, размещенных по каждой из цен размещ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0,00 рублей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0 (Сто шестьдесят) штук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-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Акции оплачены из собственных денежных средств приобретателей в валюте Российской Федерации. Оплата произведена за счет денежных средств физических лиц-резидентов Российской Федерации, приобретших размещаемые акции в безналичном порядке (с оформлением платежных поручений) с их счето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</w:rPr>
              <w:t>Сделки купли-продажи акций Банка оформлены путем заключения соответствующих договоров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ля аккумулирования денежных средств в валюте Российской Федерации используется корреспондентский счет Банка №30101810800000000469, открытый в Отделении № 1 Московского ГТУ Банка России, БИК 044583469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Количество размещенных ценных бумаг, оплаченных денежными средствами – 160 (Сто шестьдесят) шту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Оплата акций иностранной валютой, неденежными средствами и за счет капитализации  не производилась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Количество размещенных ценных бумаг, оплаченных неденежными средствами – 0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пные сделки, а также сделки, в совершении которых имеется заинтересованность в процессе размещения ценных бумаг - не совершалис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7:00Z</dcterms:created>
  <dc:creator>Orlovsky</dc:creator>
  <dc:description/>
  <cp:keywords/>
  <dc:language>en-US</dc:language>
  <cp:lastModifiedBy>Новицкая Анастасия</cp:lastModifiedBy>
  <dcterms:modified xsi:type="dcterms:W3CDTF">2008-07-07T11:37:00Z</dcterms:modified>
  <cp:revision>2</cp:revision>
  <dc:subject/>
  <dc:title>Сообщение о существенном факте</dc:title>
</cp:coreProperties>
</file>