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государственной рег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го выпу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ных бума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, категория (тип), серия и иные идентификационные признаки ценных бума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привилегированные именные бездокументарные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 определенным размером дивиденда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рок погашения (для облигаций и опционов эмитента)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---------------------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Государственный регистрационный номер выпуска (дополнительного выпуска) ценных бумаг и дата государственной регистрации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0102245В (001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)</w:t>
            </w:r>
            <w:r>
              <w:rPr>
                <w:b/>
                <w:bCs/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27 июня 2008 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Наименование регистрирующего органа, осуществившего государственную регистрацию выпуска (дополнительного выпуска) ценных бума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сковское ГТУ Банка России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51 (Пятьдесят одна) штука 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оминальной стоимостью 50000,00  руб. кажда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25 от 19 мая 2008 г.)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ыков Максим Алексеевич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Спиренков Алексей Владимирович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Предоставление акционерам (участникам) эмитента и/или иным лицам преимущественного права приобретения ценных бума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зможность осуществления преимущественного права на приобретение ценных бумаг в соответствии со статьей 40 Федерального закона «Об акционерных обществах» не возникла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Цена размещения ценных бумаг или порядок ее определения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firstLine="34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0000 (Пятьдесят тысяч) рублей (в соответствии с решением Наблюдательного совета, протокол № 07 от 28.04.2008 г.)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Срок размещения ценных бумаг или порядок его определения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начала размещения ценных бумаг: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й рабочий день после даты государственной регистрации дополнительного выпуска акций.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окончания размещения ценных бумаг:</w:t>
            </w:r>
          </w:p>
          <w:p>
            <w:pPr>
              <w:pStyle w:val="Normal"/>
              <w:ind w:left="85" w:right="85"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трех месяцев с даты государственной регистрации дополнительного выпуска ценных бума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2:35:00Z</dcterms:created>
  <dc:creator>Pakerman</dc:creator>
  <dc:description/>
  <cp:keywords/>
  <dc:language>en-US</dc:language>
  <cp:lastModifiedBy>Pakerman</cp:lastModifiedBy>
  <dcterms:modified xsi:type="dcterms:W3CDTF">2008-07-04T12:38:00Z</dcterms:modified>
  <cp:revision>1</cp:revision>
  <dc:subject/>
  <dc:title>Сообщение о существенном факте</dc:title>
</cp:coreProperties>
</file>