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ведения о государственной регистрац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полнительного выпус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нных бумаг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1. Вид, категория (тип), серия и иные идентификационные признаки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рок погашения (для облигаций и опционов эмитента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----------------------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3. Государственный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10102245В (007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)</w:t>
            </w:r>
            <w:r>
              <w:rPr>
                <w:b/>
                <w:bCs/>
                <w:i/>
                <w:iCs/>
                <w:sz w:val="24"/>
                <w:szCs w:val="24"/>
              </w:rPr>
              <w:t>,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27 июня 2008 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4. 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Московское ГТУ Банка России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160 (Сто шестьдесят) штук </w:t>
            </w:r>
          </w:p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номинальной стоимостью 50000,00  руб. кажда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6. Способ размещения ценных бумаг, а в случае размещения ценных бумаг посредством закрытой подписки – также круг потенциальных приобретателей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Закрытая подписка.</w:t>
            </w:r>
          </w:p>
          <w:p>
            <w:pPr>
              <w:pStyle w:val="Normal"/>
              <w:widowControl w:val="false"/>
              <w:ind w:left="57" w:right="57" w:hanging="0"/>
              <w:jc w:val="both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Круг потенциальных приобретателей размещаемых ценных бумаг определен решением внеочередного Общего собрания акционеров Открытого акционерного общества Коммерческого банка «КОСМОС» (протокол № 25 от 19 мая 2008 г.):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Гришин Кирилл Евгеньевич,</w:t>
            </w:r>
          </w:p>
          <w:p>
            <w:pPr>
              <w:pStyle w:val="Normal"/>
              <w:ind w:left="142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4"/>
                <w:szCs w:val="24"/>
              </w:rPr>
              <w:t>Дубровская Екатерина Романовна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7. Предоставление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8. Цена размещения ценных бумаг или порядок ее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firstLine="341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50000 (Сто пятьдесят тысяч) рублей (в соответствии с решением Наблюдательного совета, протокол № 07 от 28.04.2008 г.)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</w:rPr>
              <w:t>2.9. Срок размещения ценных бумаг или порядок его определения.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начала размещения ценных бумаг: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й рабочий день после даты государственной регистрации дополнительного выпуска акций.</w:t>
            </w:r>
          </w:p>
          <w:p>
            <w:pPr>
              <w:pStyle w:val="Normal"/>
              <w:widowControl w:val="false"/>
              <w:ind w:left="57" w:right="57" w:firstLine="369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ата окончания размещения ценных бумаг:</w:t>
            </w:r>
          </w:p>
          <w:p>
            <w:pPr>
              <w:pStyle w:val="Normal"/>
              <w:ind w:left="85" w:right="85" w:firstLine="36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трех месяцев с даты государственной регистрации дополнительного выпуска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34:00Z</dcterms:created>
  <dc:creator>Prof-SlejovaNA</dc:creator>
  <dc:description/>
  <cp:keywords/>
  <dc:language>en-US</dc:language>
  <cp:lastModifiedBy>Pakerman</cp:lastModifiedBy>
  <cp:lastPrinted>2008-03-18T12:03:00Z</cp:lastPrinted>
  <dcterms:modified xsi:type="dcterms:W3CDTF">2008-07-04T12:36:00Z</dcterms:modified>
  <cp:revision>15</cp:revision>
  <dc:subject/>
  <dc:title>Приложение 16</dc:title>
</cp:coreProperties>
</file>