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б этапах процедуры эмиссии ценных бумаг”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 государственной регист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го выпу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ных бума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1. Вид, категория (тип), серия и иные идентификационные признаки ценных бумаг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и обыкновенные именные бездокументарные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рок погашения (для облигаций и опционов эмитента)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---------------------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3. Государственный регистрационный номер выпуска (дополнительного выпуска) ценных бумаг и дата государственной регистрации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102245В (006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)</w:t>
            </w:r>
            <w:r>
              <w:rPr>
                <w:b/>
                <w:bCs/>
                <w:i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06 марта 2008 г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4. Наименование регистрирующего органа, осуществившего государственную регистрацию выпуска (дополнительного выпуска) ценных бумаг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сковское ГТУ Банка России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5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166 (Сто шестьдесят шесть) штук 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оминальной стоимостью 50000,00  руб. каждая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6. Способ размещения ценных бумаг, а в случае размещения ценных бумаг посредством закрытой подписки – также круг потенциальных приобретателей ценных бумаг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крытая подписка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руг потенциальных приобретателей размещаемых ценных бумаг определен решением внеочередного Общего собрания акционеров Открытого акционерного общества Коммерческого банка «КОСМОС» (протокол № 23 от 11 февраля 2008 г.)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гражданин Российской Федерации Аль-Шаер Рами М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7. Предоставление акционерам (участникам) эмитента и/или иным лицам преимущественного права приобретения ценных бумаг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зможность осуществления преимущественного права на приобретение ценных бумаг в соответствии со статьей 40 Федерального закона «Об акционерных обществах» не возникла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8. Цена размещения ценных бумаг или порядок ее определения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firstLine="341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000 (Сто пятьдесят тысяч) рублей (в соответствии с решением Наблюдательного совета, протокол № 01 от 16.01.2008 г.)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9. Срок размещения ценных бумаг или порядок его определения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369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начала размещения ценных бумаг:</w:t>
            </w:r>
          </w:p>
          <w:p>
            <w:pPr>
              <w:pStyle w:val="Normal"/>
              <w:widowControl w:val="false"/>
              <w:ind w:left="57" w:right="57" w:firstLine="3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ий рабочий день после даты государственной регистрации дополнительного выпуска акций.</w:t>
            </w:r>
          </w:p>
          <w:p>
            <w:pPr>
              <w:pStyle w:val="Normal"/>
              <w:widowControl w:val="false"/>
              <w:ind w:left="57" w:right="57" w:firstLine="369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окончания размещения ценных бумаг:</w:t>
            </w:r>
          </w:p>
          <w:p>
            <w:pPr>
              <w:pStyle w:val="Normal"/>
              <w:ind w:left="85" w:right="85" w:firstLine="3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трех месяцев с даты государственной регистрации дополнительного выпуска ценных бума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ы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34:00Z</dcterms:created>
  <dc:creator>Prof-SlejovaNA</dc:creator>
  <dc:description/>
  <cp:keywords/>
  <dc:language>en-US</dc:language>
  <cp:lastModifiedBy>Pakerman</cp:lastModifiedBy>
  <cp:lastPrinted>2008-03-18T12:06:00Z</cp:lastPrinted>
  <dcterms:modified xsi:type="dcterms:W3CDTF">2008-03-18T09:06:00Z</dcterms:modified>
  <cp:revision>11</cp:revision>
  <dc:subject/>
  <dc:title>Приложение 16</dc:title>
</cp:coreProperties>
</file>