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Сообщение о существенном факте</w:t>
        <w:br/>
        <w:t>«Сведения об этапах процедуры эмиссии ценных бумаг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ерческий банк 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КБ 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я, 123317, г. Москва, Красногвардейский бульвар, д. 7, стр. 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773901937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4400193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45В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bcosm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</w:hyperlink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ведения о начале размещения ценных бумаг»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2.1. Вид категория (тип), серия и иные идентификационные признаки ценных бума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ыкновенные именные бездокументарные акции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2. Срок погашения (для облигаций и опционов эмитента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----------------------------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Государственные регистрационный номер выпуска (дополнительного выпуска) ценных бумаг и дата государственной регистрации (идентификационный номер выпуска (дополнительного выпуска) ценных бумаг и дата его присвоения в случае, если в соответствии с Федеральным законом «О рынке ценных бумаг» выпуск (дополнительный выпуск) ценных бумаг не подлежит государственной регистрации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2245В (006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D</w:t>
            </w:r>
            <w:r>
              <w:rPr>
                <w:b/>
                <w:bCs/>
                <w:i/>
                <w:iCs/>
                <w:color w:val="000000"/>
              </w:rPr>
              <w:t xml:space="preserve">),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06 марта 2008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 Наименование регистрирующего органа, осуществившего государственную регистрацию выпуска (дополнительного выпуска) ценных бумаг (наименование органа, присвоившего выпуску (дополнительному выпуску) ценных бумаг идентификационный номер в случае, если в соответствии с Федеральным законом «О рынке ценных бумаг» выпуск (дополнительный выпуск) ценных бумаг не подлежит государственной регистрации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Московское ГТУ Банка России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 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ценной бумаги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166 (Сто шестьдесят шесть) штук,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номинальной стоимостью 50000,00  руб. кажда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6. Способ размещения ценных бумаг, а в случае размещения ценных бумаг посредством закрытой подписки – также круг потенциальных приобретателей ценных бума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рытая подписка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уг потенциальных приобретателей размещаемых ценных бумаг определен решением внеочередного Общего собрания акционеров Открытого акционерного общества Коммерческого банка «КОСМОС» (протокол № 23 от 11 февраля 2008 г.)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ажданин Российской Федерации Аль-Шаер Рами М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7. Предоставление акционерам (участникам) эмитента и/или иным лицам преимущественного права приобретения ценных бума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57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Возможность осуществления преимущественного права на приобретение ценных бумаг в соответствии со статьей 40 Федерального закона «Об акционерных обществах» не возникла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 Цена размещения ценных бумаг или порядок ее определения в виде формулы с переменными, значения которых не могут изменяться в зависимости от усмотрения эмитента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000 (Сто пятьдесят тысяч) рублей (в соответствии с решением Наблюдательного совета, протокол № 01 от 16.01.2008 г.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Дата начала размещения ценных бумаг (дата, с которой могут совершаться действия, являющиеся размещением ценных бумаг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57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Следующий рабочий день с даты государственной регистрации дополнительного выпуска акций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 Дата окончания размещения ценных бумаг или порядок ее определения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Не позднее трех месяцев с даты государственной регистрации дополнительного выпуска ценных бума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едседатель Правления</w:t>
            </w:r>
          </w:p>
        </w:tc>
        <w:tc>
          <w:tcPr>
            <w:tcW w:w="2635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Рык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397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os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18:00Z</dcterms:created>
  <dc:creator>Pakerman</dc:creator>
  <dc:description/>
  <cp:keywords/>
  <dc:language>en-US</dc:language>
  <cp:lastModifiedBy>Новицкая Анастасия</cp:lastModifiedBy>
  <cp:lastPrinted>2008-03-18T11:55:00Z</cp:lastPrinted>
  <dcterms:modified xsi:type="dcterms:W3CDTF">2008-03-18T11:18:00Z</dcterms:modified>
  <cp:revision>2</cp:revision>
  <dc:subject/>
  <dc:title>Приложение 16</dc:title>
</cp:coreProperties>
</file>