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выпуске эмитентом ценных бума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о государственной регистрации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а об итогах выпуска ценных бумаг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Вид, категория (тип), серия и иные идентификационные признаки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ции привилегированные именные бездокументарны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 определенным размером дивиденда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Срок погашения (для облигаций и опционов эмитента)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------------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Государственный регистрационный номер выпуска (дополнительного выпуска) ценных бумаг и дата государственной регистрации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20102245В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4 октябр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сковское ГТУ Банка России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Количество размещенн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87(Сто восемьдесят семь) штук,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номинальной стоимостью 50000,00  руб. каждая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 Доля фактически размещенных ценных бумаг от общего количества ценных бумаг выпуска (дополнительного выпуска), подлежавших размещению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7. Способ размещения ценных бумаг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рытая подпи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</w:rPr>
              <w:t>Круг потенциальных приобретателей размещаемых ценных бумаг определен решениями внеочередных Общих собраний акционеров Открытого акционерного общества Коммерческого банка «КОСМОС» (протокол №21 от 07 сентября 2007 г., протокол №22 от 17.10.2007 г.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еленький Игорь Эммануилович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улошникова Елена Николаевн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ишин Кирилл Евгеньевич,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ша Игорь Владимирович,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b/>
                <w:i/>
              </w:rPr>
              <w:t>Теплицкий Леонид Абрамович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. Дата фактического начала размещения ценных бумаг (дата совершения первой сделки, направленной на отчуждение ценных бумаг первому владельцу)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8 октябр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9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8 ноябр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0. Дата государственной регистрации отчета об итогах выпуска (дополнительного выпуска) ценных бумаг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1 ноябр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1. Наименование регистрирующего органа, осуществившего государственную регистрацию отчета об итогах выпуска (дополнительного выпуска)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сковское ГТУ Банка Росс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30"/>
        <w:gridCol w:w="183"/>
        <w:gridCol w:w="1417"/>
        <w:gridCol w:w="413"/>
        <w:gridCol w:w="297"/>
        <w:gridCol w:w="28"/>
        <w:gridCol w:w="2595"/>
        <w:gridCol w:w="141"/>
        <w:gridCol w:w="2954"/>
      </w:tblGrid>
      <w:tr>
        <w:trPr>
          <w:trHeight w:val="266" w:hRule="atLeast"/>
          <w:cantSplit w:val="true"/>
        </w:trPr>
        <w:tc>
          <w:tcPr>
            <w:tcW w:w="9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209" w:hRule="atLeast"/>
          <w:cantSplit w:val="true"/>
        </w:trPr>
        <w:tc>
          <w:tcPr>
            <w:tcW w:w="386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Председатель Правления</w:t>
            </w:r>
          </w:p>
        </w:tc>
        <w:tc>
          <w:tcPr>
            <w:tcW w:w="262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А. Рыков</w:t>
            </w:r>
          </w:p>
        </w:tc>
      </w:tr>
      <w:tr>
        <w:trPr>
          <w:trHeight w:val="135" w:hRule="atLeast"/>
          <w:cantSplit w:val="true"/>
        </w:trPr>
        <w:tc>
          <w:tcPr>
            <w:tcW w:w="386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58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20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48" w:hRule="atLeast"/>
        </w:trPr>
        <w:tc>
          <w:tcPr>
            <w:tcW w:w="95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0:00Z</dcterms:created>
  <dc:creator>Pakerman</dc:creator>
  <dc:description/>
  <cp:keywords/>
  <dc:language>en-US</dc:language>
  <cp:lastModifiedBy>Pakerman</cp:lastModifiedBy>
  <cp:lastPrinted>2007-11-22T12:09:00Z</cp:lastPrinted>
  <dcterms:modified xsi:type="dcterms:W3CDTF">2007-11-22T09:09:00Z</dcterms:modified>
  <cp:revision>6</cp:revision>
  <dc:subject/>
  <dc:title>Сообщение о существенном факте</dc:title>
</cp:coreProperties>
</file>