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Сведения о завершении размещения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рок погашения (для облигаций и опционов эмитента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2245В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 октябр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Номинальная стоимость (если наличие номинальной стоимости предусмотрено законодательством Российской Федерации) каждой размещенной ценной бумаги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 рублей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ями внеочередных Общих собраний акционеров Открытого акционерного общества Коммерческого банка «КОСМОС» (протокол №21 от 07 сентября 2007 г.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№22 от 17.10.2007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енький Игорь Эммануил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улошникова Елен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ишин Кирилл Евгеньевич,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ша Игорь Владимирович,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ицкий Леонид Абрамович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 октябр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 ноябр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9. Количество фактически размещенных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 (Сто восемьдесят семь) штук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0. Доля фактически размещенных ценных бумаг от общего количества ценных бумаг выпуска (дополнительного выпуска), подлежавших размещению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1. Фактическая цена (цены) размещения ценных бумаг и количество ценных бумаг, размещенных по каждой из цен размещени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ая цена размещения каждой ценной бумаги - 50000,00 рублей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ценных бумаг, размещенных по указанной цене – 187 шт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плату акций принимались собственные денежные средства приобретателей в валюте Российской Федерации. Оплата производилась за счет денежных средств физических лиц – 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ым кассовым ордерам в кассу Банка.</w:t>
            </w:r>
          </w:p>
          <w:p>
            <w:pPr>
              <w:pStyle w:val="Normal"/>
              <w:ind w:right="85" w:firstLine="426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лата акций иностранной валютой, неденежными средствами и за счет капитализации не производилась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пные сделки, а также сделки, в совершении которых имеется заинтересованность, в процессе размещения ценных бумаг не совершали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120"/>
        <w:gridCol w:w="1984"/>
        <w:gridCol w:w="851"/>
        <w:gridCol w:w="2268"/>
        <w:gridCol w:w="76"/>
        <w:gridCol w:w="3"/>
      </w:tblGrid>
      <w:tr>
        <w:trPr>
          <w:cantSplit w:val="true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Председателя Прав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8:00Z</dcterms:created>
  <dc:creator>Prof-SlejovaNA</dc:creator>
  <dc:description/>
  <cp:keywords/>
  <dc:language>en-US</dc:language>
  <cp:lastModifiedBy>Pakerman</cp:lastModifiedBy>
  <cp:lastPrinted>2007-11-22T12:07:00Z</cp:lastPrinted>
  <dcterms:modified xsi:type="dcterms:W3CDTF">2007-11-22T09:05:00Z</dcterms:modified>
  <cp:revision>12</cp:revision>
  <dc:subject/>
  <dc:title>Приложение 16</dc:title>
</cp:coreProperties>
</file>