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возобновлении размещения</w:t>
        <w:br/>
        <w:t>ценных бумаг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--------------------------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02245В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 октября 2007 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осковское ГТУ Банка России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7 (Сто восемьдесят семь) штук,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оминальной стоимостью 50000,00 рублей каждая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ями внеочередных Общих собраний акционеров Открытого акционерного общества Коммерческого банка «КОСМОС» (протокол № 21 от 07 сентября 2007 г., протокол №22 от 17.10.2007 г.)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шин Кирилл Евгеньевич,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Дата начала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8. Дата окончания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е позднее одного года с даты государственной регистрации выпуска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00,00 рублей за одну ценную бумагу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в соответствии с решением Наблюдательного совета от 16.08.2007 г., протокол № 14)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0. Форма оплаты размещаемых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лата производится за счет денежных средств физических лиц – резидентов Российской Федерации, приобретающих размещаемые акции, в безналичном порядке (с оформлением платежных поручений) с их счетов или взносом наличных денежных средств по приходным кассовым ордерам в кассу Банка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1. Дата, с которой размещение ценных бумаг было приостановлено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 октября 2007 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2. Основания приостановления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сение Изменений в Решение о выпуске ценных бумаг, утвержденное Наблюдательным советом Банка 10.09.2007 г. (Протокол № 15)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3. Основания возобновления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ая регистрация  Изменений в Решение о выпуске ценных бума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4. Дата государственной регистрации изменений и/или дополнений в решение о выпуске (дополнительном выпуске) ценных бумаг и/или проспект ценных бумаг или принятия решения об отказе в государственной регистрации таких изменений и/или дополнений либо дата получения эмитентом письменного уведомления (определения, решения) уполномоченного государственного органа о разрешении возобновления размещения ценных бумаг (прекращении действия оснований для приостановления размещения ценных бумаг)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7 ноября 2007 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5. Дата, с которой размещение ценных бумаг возобновляется, или порядок ее определения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8 ноября 2007 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 Указание на прекращение действия ограничений, связанных с приостановлением размещения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даты государственной регистрации Изменений в Решение о выпуске ценных бумаг снимаются ограничения по совершению сделок по размещению привилегированных именных бездокументарных акций с определенным размером дивиденда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 Содержание зарегистрированных изменений и/или дополнений в решение о выпуске (дополнительном выпуске) и/или проспект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9571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6"/>
                      <w:szCs w:val="26"/>
                    </w:rPr>
                    <w:t>Раздел 9. «Порядок и условия размещения ценных бумаг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одраздел 9.2. «Способ размещения»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ункт «Круг потенциальных приобретателей ценных бумаг»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екст изменяемой редакци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я о выпуске ценных бума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екст новой редакции с учетом изменений, вносимых 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ешение о выпуске ценных бумаг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пределен решением внеочередного Общего собрания акционеров Открытого акционерного общества Коммерческого банка «КОСМОС» (протокол № 21 от 07 сентября 2007 г.)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енький Игорь Эммануилович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ошникова Елена Николаевна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ша Игорь Владимирович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ганесян Марат Мелсович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ицкий Леонид Абрамович».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Определен решением внеочередного Общего собрания акционеров Открытого акционерного общества Коммерческого банка «КОСМОС» (протокол № 22 от 17 октября 2007 г.):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еленький Игорь Эммануилович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улошникова Елена Николаевна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ишин Кирилл Евгеньевич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ваша Игорь Владимирович,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плицкий Леонид Абрамович».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18. Порядок доступа к зарегистрированным изменениям и/или дополнениям в решение о выпуске (дополнительном выпуске) и/или проспект ценных бумаг.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Зарегистрированные Изменения в Решение о выпуске ценных бумаг доступны </w:t>
            </w:r>
            <w:r>
              <w:rPr>
                <w:b/>
                <w:i/>
                <w:sz w:val="22"/>
                <w:szCs w:val="22"/>
              </w:rPr>
              <w:t xml:space="preserve">для неограниченного круга лиц в сети Интернет на </w:t>
            </w:r>
            <w:r>
              <w:rPr>
                <w:b/>
                <w:i/>
                <w:sz w:val="22"/>
                <w:szCs w:val="22"/>
                <w:lang w:val="en-US"/>
              </w:rPr>
              <w:t>WEB</w:t>
            </w:r>
            <w:r>
              <w:rPr>
                <w:b/>
                <w:i/>
                <w:sz w:val="22"/>
                <w:szCs w:val="22"/>
              </w:rPr>
              <w:t xml:space="preserve">-сайте Банка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cosm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120"/>
        <w:gridCol w:w="1984"/>
        <w:gridCol w:w="851"/>
        <w:gridCol w:w="2268"/>
        <w:gridCol w:w="76"/>
        <w:gridCol w:w="3"/>
      </w:tblGrid>
      <w:tr>
        <w:trPr>
          <w:cantSplit w:val="true"/>
        </w:trPr>
        <w:tc>
          <w:tcPr>
            <w:tcW w:w="10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Заместитель Председателя Правле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1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23:00Z</dcterms:created>
  <dc:creator>Prof-PetuhovaOV</dc:creator>
  <dc:description/>
  <cp:keywords/>
  <dc:language>en-US</dc:language>
  <cp:lastModifiedBy>Pakerman</cp:lastModifiedBy>
  <cp:lastPrinted>2007-11-22T12:07:00Z</cp:lastPrinted>
  <dcterms:modified xsi:type="dcterms:W3CDTF">2007-11-22T09:04:00Z</dcterms:modified>
  <cp:revision>26</cp:revision>
  <dc:subject/>
  <dc:title>Приложение 1</dc:title>
</cp:coreProperties>
</file>