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риостановлении размещения</w:t>
        <w:br/>
        <w:t>ценных бумаг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и привилегированные именные бездокументар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определенным размером дивиденд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Срок погашения (для облигаций и опционов эмитента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02245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 октября 2007 г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сковское ГТУ Банка Росс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7 (Сто восемьдесят семь) шту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льной стоимостью 50000,00 рублей кажда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 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рытая подписк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21 от 07 сентября 2007 г.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еленький Игорь Эммануилович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улошникова Елена Николаевн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ваша Игорь Владимирович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ганесян Марат Мелсович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плицкий Леонид Абрамович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7. </w:t>
            </w:r>
            <w:r>
              <w:rPr>
                <w:bCs/>
                <w:iCs/>
                <w:sz w:val="24"/>
                <w:szCs w:val="24"/>
              </w:rPr>
              <w:t>Дата начала размещения ценных бумаг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ледующий рабочий день после даты государственной регистрации выпуска акций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.8. Дата окончания размещения ценных бумаг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позднее одного года с даты государственной регистрации выпуска ценных бумаг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8. Цена размещения ценных бумаг или порядок ее определения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,00 рублей за одну ценную бума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 соответствии с решением Наблюдательного совета от 16.08.2007 г., протокол № 14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9. Форма оплаты размещаемых ценных бумаг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плата производится за счет денежных средств физических лиц – резидентов Российской Федерации, приобретающих размещаемые акции, в безналичном порядке (с оформлением платежных поручений) с их счетов или взносом наличных денежных средств по приходным кассовым ордерам в кассу Банка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0. Дата, с которой приостановлено размещение ценных бумаг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октября 2007 г.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1. Основания приостановления размещения ценных бумаг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сение изменений в Решение о выпуске ценных бумаг, утвержденное Наблюдательным советом Банка 10.09.2007 г. (Протокол № 15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 Дата проведения, дата составления и номер протокола собрания (заседания) уполномоченного органа управления эмитента, на котором принято решение о внесении изменений и/или дополнений в решение о выпуске (дополнительном выпуске) ценных бумаг и/или проспект ценных бумаг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менения в Решение о выпуске ценных бумаг утверждены Наблюдательным советом 17.10.2007 г. (Протокол №18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В случае, если изменяются условия, установленные решением о размещении ценных бумаг, – также дата проведения, дата составления и номер протокола собрания (заседания) уполномоченного органа управления эмитента, на котором принято решение об изменении условий, установленных решением о размещении ценных бумаг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об изменении условий, установленных Решением о выпуске ценных бумаг, принято на заседании внеочередного Общего собрания акционеров Банка 17.10.2007 г. (Протокол № 22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19:00Z</dcterms:created>
  <dc:creator>Prof-PetuhovaOV</dc:creator>
  <dc:description/>
  <cp:keywords/>
  <dc:language>en-US</dc:language>
  <cp:lastModifiedBy>Pakerman</cp:lastModifiedBy>
  <cp:lastPrinted>2007-10-18T15:09:00Z</cp:lastPrinted>
  <dcterms:modified xsi:type="dcterms:W3CDTF">2007-10-18T12:34:00Z</dcterms:modified>
  <cp:revision>10</cp:revision>
  <dc:subject/>
  <dc:title>Приложение 1</dc:title>
</cp:coreProperties>
</file>