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 Форма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октября 2007 г.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16 голосов или 100 %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ение порядка проведения внеочередного Общего собрания акционеров Банка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516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true"/>
              <w:ind w:left="284" w:hanging="10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 внесении изменений в условия размещения привилегированных именных бездокументарных акций с определенным размером дивиденда, определенные решением об увеличении уставного капитала, принятым Общим собранием акционеров ОАО КБ «КОСМОС» 07 сентября 2007 г. (протокол № 21). </w:t>
            </w:r>
          </w:p>
          <w:p>
            <w:pPr>
              <w:pStyle w:val="Normal"/>
              <w:autoSpaceDE w:val="tru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516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true"/>
              <w:ind w:left="284" w:hanging="10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приостановлении  размещения ценных бумаг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516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и решений, принятых общим собрание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перв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180" w:right="9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ределить следующий порядок ведения внеочередного Общего собрания акционеров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180" w:right="98" w:first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едседательствует на внеочередном Общем собрании акционеров Банка – Председатель Наблюдательного совета Банка Локтионов Михаил Вячеславович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left="180" w:right="9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ретарь Собрания – Базильер Максим Юрьевич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180" w:right="98" w:first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т имени акционера Банка Клюйкова Антона Игоревича (151 голос) во внеочередном Общем собрании акционеров участвует его представитель – гражданка РФ Пронина Елена Александровна, обладающая полномочиями, определенными доверенностью от 17 марта 2005 г., с правом голоса по всем вопросам повестки дня по ее усмотр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втор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180" w:right="98"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сти изменения в условия размещения привилегированных именных бездокументарных акций с определенным размером дивиденда, утвержденные решением об увеличении уставного капитала ОАО КБ «КОСМОС», принятым Общим собранием акционеров ОАО КБ «КОСМОС» 07 сентября 2007 г. (протокол № 21) в части круга лиц, участвующих в закрытой подписке, исключив из него г.Оганесяна Марата Мелсовича, а включив  г.Гришина Кирилла Евгеньевич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третье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180" w:right="98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становить размещение привилегированных именных бездокументарных акций с определенным размером дивиденда, имеющих индивидуальный государственный регистрационный номер 20102245В, до даты регистрации изменений в Решение о выпуске ценных бумаг, утвержденное Наблюдательным советом Банка 10.09.2007 г., Московским ГТУ Банка Росси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составления протокола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октября 2007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48:00Z</dcterms:created>
  <dc:creator>Pakerman</dc:creator>
  <dc:description/>
  <cp:keywords/>
  <dc:language>en-US</dc:language>
  <cp:lastModifiedBy>Pakerman</cp:lastModifiedBy>
  <dcterms:modified xsi:type="dcterms:W3CDTF">2007-10-17T12:04:00Z</dcterms:modified>
  <cp:revision>6</cp:revision>
  <dc:subject/>
  <dc:title>Сообщение о существенном факте</dc:title>
</cp:coreProperties>
</file>