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уска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погашения (для облигаций и опционов эмитента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4 октября 2007 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87 (Сто восемьдесят семь) штук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000,00  руб. кажда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1 от 07 сентября 2007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аша Игорь Владимирович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ганесян Марат Мелсович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 рублей за одну ценную бумагу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Срок размещения ценных бумаг или порядок его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ind w:left="85" w:right="85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года с даты государственной регистрации выпуска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7:00Z</dcterms:created>
  <dc:creator>Pakerman</dc:creator>
  <dc:description/>
  <cp:keywords/>
  <dc:language>en-US</dc:language>
  <cp:lastModifiedBy>Pakerman</cp:lastModifiedBy>
  <dcterms:modified xsi:type="dcterms:W3CDTF">2007-10-17T12:27:00Z</dcterms:modified>
  <cp:revision>4</cp:revision>
  <dc:subject/>
  <dc:title>Сообщение о существенном факте</dc:title>
</cp:coreProperties>
</file>