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б этапах процедуры эмиссии ценных бума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ведения о начале размещения ценных бумаг»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2.1. Вид категория (тип), серия и иные идентификационные признаки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кции привилегированные именные бездокументарны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 определенным размером дивиденда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Срок погашения (для облигаций и опционов эмитента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Государственные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0102245В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04 октябр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87 (Сто восемьдесят семь) штук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номинальной стоимостью 50000,00  руб. кажда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. 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1 от 07 сентября 2007 г.)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ленький Игорь Эммануилович,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улошникова Елена Николаевна,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ваша Игорь Владимирович,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ганесян Марат Мелсович, </w:t>
            </w:r>
          </w:p>
          <w:p>
            <w:pPr>
              <w:pStyle w:val="Normal"/>
              <w:widowControl w:val="false"/>
              <w:ind w:left="57" w:right="57" w:firstLine="12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Теплицкий Леонид Абрамович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7. Предоставление акционерам (участникам) эмитента и/или иным лицам преимущественного права приобретения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 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i/>
                <w:iCs/>
              </w:rPr>
              <w:t>50000 (Пятьдесят тысяч) рублей (в соответствии с решением Наблюдательного совета от 16.08.2007 г., протокол № 14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Дата начала размещения ценных бумаг (дата, с которой могут совершаться действия, являющиеся размещением ценных бумаг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Следующий рабочий день с даты государственной регистрации выпуска акций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Дата окончания размещения ценных бумаг или порядок ее определ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Не позднее одного года с даты государственной регистрации выпуска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31:00Z</dcterms:created>
  <dc:creator>Pakerman</dc:creator>
  <dc:description/>
  <cp:keywords/>
  <dc:language>en-US</dc:language>
  <cp:lastModifiedBy>Pakerman</cp:lastModifiedBy>
  <dcterms:modified xsi:type="dcterms:W3CDTF">2007-10-17T12:36:00Z</dcterms:modified>
  <cp:revision>6</cp:revision>
  <dc:subject/>
  <dc:title>Сообщение о существенном факте</dc:title>
</cp:coreProperties>
</file>