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4"/>
        <w:gridCol w:w="5259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Коммерческий бан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«КОСМОС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ОАО КБ «КОСМОС»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123317, г. Москва, Красногвардейский б-р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д. 7, стр. 1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1027739019373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774400193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6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  <w:sz w:val="24"/>
              </w:rPr>
              <w:t>02245В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</w:rPr>
              <w:t>1.7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www.bcosm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center"/>
              <w:rPr/>
            </w:pPr>
            <w:r>
              <w:rPr>
                <w:b/>
                <w:i/>
                <w:sz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center"/>
              <w:rPr/>
            </w:pPr>
            <w:r>
              <w:rPr>
                <w:b/>
                <w:i/>
                <w:sz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center"/>
              <w:rPr/>
            </w:pPr>
            <w:r>
              <w:rPr>
                <w:b/>
                <w:i/>
                <w:sz w:val="24"/>
              </w:rPr>
              <w:t>03 ма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center"/>
              <w:rPr/>
            </w:pPr>
            <w:r>
              <w:rPr>
                <w:b/>
                <w:i/>
                <w:sz w:val="24"/>
              </w:rPr>
              <w:t>протокол заседания Наблюдательного совета от 02 мая 2007 г. № 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49:00Z</dcterms:created>
  <dc:creator>Prof-SlejovaNA</dc:creator>
  <dc:description/>
  <dc:language>en-US</dc:language>
  <cp:lastModifiedBy/>
  <dcterms:modified xsi:type="dcterms:W3CDTF">2007-05-29T09:08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kerman</vt:lpwstr>
  </property>
</Properties>
</file>