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06 г. № 06-117/пз-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общение о существенном факте</w:t>
        <w:br/>
        <w:t>«Сведения о дате закрытия реестра акционеров эмитент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ерческий банк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КОСМОС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КБ «КОСМОС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317, г. Москва, Красногвардейский бульвар, д. 7, стр. 1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7739019373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4400193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45</w:t>
            </w:r>
            <w:r>
              <w:rPr>
                <w:b/>
                <w:bCs/>
                <w:i/>
                <w:iCs/>
                <w:lang w:val="en-US"/>
              </w:rPr>
              <w:t>B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www.bcosm.ru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</w:rPr>
              <w:t>2.1. К</w:t>
            </w:r>
            <w:r>
              <w:rPr>
                <w:lang w:val="en-US" w:eastAsia="en-US"/>
              </w:rPr>
              <w:t>атегория (тип) акций эмитента, в отношении которых составляется список их владельцев на определенную дату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кции обыкновенные именные бездокументарные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2. </w:t>
            </w:r>
            <w:r>
              <w:rPr>
                <w:lang w:val="en-US" w:eastAsia="en-US"/>
              </w:rPr>
              <w:t>Цель, для которой составляется список владельцев акций эмитента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ля участия в очередном годовом Общем собрании акционеров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3. </w:t>
            </w:r>
            <w:r>
              <w:rPr>
                <w:lang w:val="en-US" w:eastAsia="en-US"/>
              </w:rPr>
              <w:t>Дата, на которую составляется список владельцев акций эмитента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 апреля 2007 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4. </w:t>
            </w:r>
            <w:r>
              <w:rPr>
                <w:lang w:val="en-US" w:eastAsia="en-US"/>
              </w:rPr>
              <w:t>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токол заседания Наблюдательного совета от 02 апреля 2007 г. № 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84"/>
        <w:gridCol w:w="1424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Подписи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Председатель Правления</w:t>
            </w:r>
          </w:p>
        </w:tc>
        <w:tc>
          <w:tcPr>
            <w:tcW w:w="2635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А. Рык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3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2:29:00Z</dcterms:created>
  <dc:creator>natasha bezlepkina</dc:creator>
  <dc:description/>
  <cp:keywords/>
  <dc:language>en-US</dc:language>
  <cp:lastModifiedBy>Новицкая Анастасия</cp:lastModifiedBy>
  <dcterms:modified xsi:type="dcterms:W3CDTF">2007-04-16T12:29:00Z</dcterms:modified>
  <cp:revision>2</cp:revision>
  <dc:subject/>
  <dc:title>Приложение 20</dc:title>
</cp:coreProperties>
</file>