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ключении в реестр акционеров эмитента акционера, 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bcosm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2619"/>
        <w:gridCol w:w="2260"/>
        <w:gridCol w:w="8"/>
      </w:tblGrid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2.1. Полное фирменное наименование (для юридических лиц — коммерческих организаций), наименование (для юридических лиц — некоммерческих организаций), фамилия, имя, отчество (для физических лиц) акционера эмитента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2.2. Доля принадлежавших указанному лицу обыкновенных акций эмитента до изме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t>2.3. Доля принадлежащих указанному лицу обыкновенных акций эмитента после изменения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ктионов Михаил Вячеславови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93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ильер Максим Юрьеви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29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лов Александр Валентинови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7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люйков Антон Игоревич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79</w:t>
            </w:r>
          </w:p>
        </w:tc>
      </w:tr>
      <w:tr>
        <w:trPr>
          <w:trHeight w:val="244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ков Максим Алексееви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43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льмейстер Борис Борисови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ычев Александр Григорьеви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7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кова Ирина Алексеевн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7</w:t>
            </w:r>
          </w:p>
        </w:tc>
      </w:tr>
      <w:tr>
        <w:trPr>
          <w:trHeight w:val="244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онина Марина Алексеевн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7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 w:eastAsia="en-US"/>
              </w:rPr>
              <w:t xml:space="preserve">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«О рынке ценных бумаг»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 w:eastAsia="en-US"/>
              </w:rPr>
              <w:t xml:space="preserve"> дата представления (направления) эмитентом в регистрирующий орган уведомления об итогах дополнительного выпуска обыкновенных акций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26 марта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Размещение Банком дополнительных обыкновенных а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27:00Z</dcterms:created>
  <dc:creator>natasha bezlepkina</dc:creator>
  <dc:description/>
  <cp:keywords/>
  <dc:language>en-US</dc:language>
  <cp:lastModifiedBy>Новицкая Анастасия</cp:lastModifiedBy>
  <cp:lastPrinted>2006-03-02T14:02:00Z</cp:lastPrinted>
  <dcterms:modified xsi:type="dcterms:W3CDTF">2007-04-16T12:27:00Z</dcterms:modified>
  <cp:revision>2</cp:revision>
  <dc:subject/>
  <dc:title>Приложение 19</dc:title>
</cp:coreProperties>
</file>