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 информации</w:t>
        <w:br/>
        <w:t>эмитентами эмиссионных ценных бумаг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, 123317, г. Москва,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«Сведения о государственной 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а об итогах четвертого дополнительного выпуска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ыкновенные именные бездокументар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224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B (004D)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 20 февра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сковское главное территориальное управлени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нтрального банк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5. 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(Сорок девять) штук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минальная стоимость одной ценной бумаги – 50000 (Пятьдесят тысяч) 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Доля фактически размещенных ценных бумаг от общего количества ценных бумаг выпуска (дополнительного выпуска), подлежащих размещению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. Способ размещ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рытая подписк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руг потенциальных приобретателей ценных бумаг определен решением внеочередного Общего собрания акционеров Открытого акционерного общества Коммерческого банка «КОСМОС» (протокол № 17 от 22 января 2007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зильер Максим Юрь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юйков Антон Игор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ктионов Михаил Вячеславо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уконина Марина Алексеевна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вичков Валерий Юрь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ыков Максим Алексе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ульмейстер Борис Борисович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2.8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февра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9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 февра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Дата государственной регистрации отчета об итогах выпуска (дополнительного выпуска)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марта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Наименование регистрирующего органа, осуществившего государственную регистрацию отчета об итогах выпуска (дополнительного выпуска)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сковское главное территориальное управлени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нтрального банк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страция проспекта ценных бумаг одновременно с государственной регистрацией дополнительного выпуска не производилась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0:00Z</dcterms:created>
  <dc:creator>Pakerman</dc:creator>
  <dc:description/>
  <cp:keywords/>
  <dc:language>en-US</dc:language>
  <cp:lastModifiedBy>Новицкая Анастасия</cp:lastModifiedBy>
  <dcterms:modified xsi:type="dcterms:W3CDTF">2007-03-27T13:20:00Z</dcterms:modified>
  <cp:revision>2</cp:revision>
  <dc:subject/>
  <dc:title>Приложение 16</dc:title>
</cp:coreProperties>
</file>