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, 123317, г. Москва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начале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 (004D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 20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нтра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9 штук;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минальная стоимость одной ценной бумаги – 50000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ая подписк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уг потенциальных приобретателей ценных бумаг определен решением внеочередного Общего собрания акционеров Открытого акционерного общества Коммерческого банка «КОСМОС» (протокол № 17 от 22 января 2007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зильер Максим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юйков Антон Игор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ктионов Михаил Вячеславо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уконина Марина Алексеевна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вичков Валерий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ыков Максим Алексе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ульмейстер Борис Борисо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 (Пятьдесят тысяч) рублей (в соответствии с решением Наблюдательного совета, протокол № 19 от 27.12.2006 г.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ата начала размещения ценных бумаг (дата, с которой могут совершаться действия, являющиеся размещением ценных бумаг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едующий рабочий день с даты государственной регистрации настоящего выпуска акци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Дата окончания размещения ценных бумаг или порядок ее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позднее одного года с даты государственной регистрации дополнительного выпуск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6:00Z</dcterms:created>
  <dc:creator>Pakerman</dc:creator>
  <dc:description/>
  <cp:keywords/>
  <dc:language>en-US</dc:language>
  <cp:lastModifiedBy>Новицкая Анастасия</cp:lastModifiedBy>
  <dcterms:modified xsi:type="dcterms:W3CDTF">2007-03-14T08:16:00Z</dcterms:modified>
  <cp:revision>2</cp:revision>
  <dc:subject/>
  <dc:title>Приложение 16</dc:title>
</cp:coreProperties>
</file>