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 информации</w:t>
        <w:br/>
        <w:t>эмитентами эмиссионных ценных бумаг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123317, г. Москва,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завершении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224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B (004D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 20 февра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нтра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минальная стоимость одной ценной бумаги – 50000 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ая подписк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руг потенциальных приобретателей ценных бумаг определен решением внеочередного Общего собрания акционеров Открытого акционерного общества Коммерческого банка «КОСМОС» (протокол № 17 от 22 января 2007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зильер Максим Юрь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юйков Антон Игор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ктионов Михаил Вячеславо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уконина Марина Алексеевна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вичков Валерий Юрь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ыков Максим Алексе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ульмейстер Борис Борисович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.7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февра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 февра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9. Количество фактически размещенн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штук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10. Доля фактически размещенных ценных бумаг от общего количества ценных бумаг выпуска (дополнительного выпуска), подлежащих размещению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Фактическая цена (цены) размещения ценных бумаг и количество ценных бумаг, размещенных по каждой из цен размещ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 рубле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9 штук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азмещенные акции оплачены из собственных денежных средств акционеров в валюте Российской Федерации. Оплата произведена за счет денежных средств физических лиц-резидентов Российской Федерации, которые приобрели размещаемые акции в безналичном порядк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Указанные денежные средства были зачислены непосредственно на накопительный счет Банка, открытый после регистрации выпуска к корреспондентскому счету № 30101810800000000469 в Отделении № 1 Московского ГТУ Банка России, БИК 044583469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размещенных ценных бумаг, оплаченных денежными средствами – 49 штук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лата акций иностранной валютой, банковским зданием и за счет капитализации  не производилась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размещенных ценных бумаг, оплаченных неденежными средствами – 0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делки, в совершении которых имелась заинтересованность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делка по приобретению Базильером Максимом Юрьевичем обыкновенных именных бездокументарных акций Банка в количестве 14 штук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делка по приобретению Локтионовым Михаилом Вячеславовичем обыкновенных именных бездокументарных акций Банка в количестве 9 штук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делка по приобретению Рыковым Максимом Алексеевичем обыкновенных именных бездокументарных акций Банка в количестве 8 штук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казанные сделки одобрены Наблюдательным советом (протокол № 19 от 27.12.2006 г.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упных сделок в процессе размещения ценных бумаг не совершалось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2:00Z</dcterms:created>
  <dc:creator>Pakerman</dc:creator>
  <dc:description/>
  <cp:keywords/>
  <dc:language>en-US</dc:language>
  <cp:lastModifiedBy>Новицкая Анастасия</cp:lastModifiedBy>
  <cp:lastPrinted>2007-03-14T10:44:00Z</cp:lastPrinted>
  <dcterms:modified xsi:type="dcterms:W3CDTF">2007-03-14T08:12:00Z</dcterms:modified>
  <cp:revision>2</cp:revision>
  <dc:subject/>
  <dc:title>Приложение 16</dc:title>
</cp:coreProperties>
</file>