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 информации</w:t>
        <w:br/>
        <w:t>эмитентами эмиссионных ценных бумаг</w:t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Сообщение о существенном факте</w:t>
        <w:br/>
        <w:t>«Сведения об этапах процедуры эмиссии ценных бумаг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 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оммерческий банк 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КОСМО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КБ «КОСМО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Россия, 123317, г. Москва, 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расногвардейский бульвар, д. 7, стр. 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773901937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4400193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245В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bcosm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Сведения о государственной регистр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того дополнительного выпуска ценных бумаг»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ид категория (тип), серия и иные идентификационные признаки ценных бума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ыкновенные именные бездокументарные акции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Срок погашения (для облигаций и опционов эмитента)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----------------------------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Государственные регистрационный номер выпуска (дополнительного выпуска) ценных бумаг и дата государственной регистрации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102245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B (004D)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, 20 февраля 2007 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 Наименование регистрирующего органа, осуществившего государственную регистрацию выпуска (дополнительного выпуска) ценных бума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осковское главное территориальное управление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Центрального банка Российской Федерации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 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ценной бумаги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49 штук;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оминальная стоимость одной ценной бумаги – 50000 руб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6. Способ размещения ценных бумаг, а в случае размещения ценных бумаг посредством закрытой подписки – также круг потенциальных приобретателей ценных бума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рытая подписка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Круг потенциальных приобретателей ценных бумаг определен решением внеочередного Общего собрания акционеров Открытого акционерного общества Коммерческого банка «КОСМОС» (протокол № 17 от 22 января 2007 г.):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азильер Максим Юрьевич,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люйков Антон Игоревич,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октионов Михаил Вячеславович,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уконина Марина Алексеевна,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овичков Валерий Юрьевич,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ыков Максим Алексеевич,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Шульмейстер Борис Борисович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7. Предоставление акционерам (участникам) эмитента и/или иным лицам преимущественного права приобретения ценных бума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57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озможность осуществления преимущественного права на приобретение ценных бумаг в соответствии со ст. 40 ФЗ «Об акционерных обществах» не возникла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. Цена размещения ценных бумаг или порядок ее определения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00 (Пятьдесят тысяч) рублей (в соответствии с решением Наблюдательного совета, протокол № 19 от 27.12.2006 г.)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. Срок размещения ценных бумаг или порядок его определения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6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ата начала размещения ценных бумаг:</w:t>
            </w:r>
          </w:p>
          <w:p>
            <w:pPr>
              <w:pStyle w:val="Normal"/>
              <w:ind w:left="66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ледующий рабочий день с даты государственной регистрации настоящего выпуска акций.</w:t>
            </w:r>
          </w:p>
          <w:p>
            <w:pPr>
              <w:pStyle w:val="Normal"/>
              <w:ind w:left="66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ата окончания размещения ценных бумаг:</w:t>
            </w:r>
          </w:p>
          <w:p>
            <w:pPr>
              <w:pStyle w:val="Normal"/>
              <w:ind w:left="66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 позднее одного года с даты государственной регистрации дополнительного выпуска ценных бума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 Факт регистрации (отсутствия регистрации) проспекта ценных бумаг одновременно с государственной регистрацией выпуска (дополнительного выпуска) этих ценных бума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гистрация проспекта ценных бумаг отсутствует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12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. В случае регистрации проспекта ценных бумаг – порядок обеспечения доступа к информации, содержащейся в проспекте ценных бума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--------------------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12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. В случае подписания проспекта ценных бумаг финансовым консультантом на рынке ценных бумаг – указание на это обстоятельство, а также полное и сокращенное фирменные наименования финансового консультанта на рынке ценных бумаг, его место нахождения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123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---------------------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84"/>
        <w:gridCol w:w="1424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едседатель Правления</w:t>
            </w:r>
          </w:p>
        </w:tc>
        <w:tc>
          <w:tcPr>
            <w:tcW w:w="2635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Рык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os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17:00Z</dcterms:created>
  <dc:creator>Pakerman</dc:creator>
  <dc:description/>
  <cp:keywords/>
  <dc:language>en-US</dc:language>
  <cp:lastModifiedBy>Новицкая Анастасия</cp:lastModifiedBy>
  <cp:lastPrinted>2007-03-14T10:45:00Z</cp:lastPrinted>
  <dcterms:modified xsi:type="dcterms:W3CDTF">2007-03-14T08:17:00Z</dcterms:modified>
  <cp:revision>2</cp:revision>
  <dc:subject/>
  <dc:title>Приложение 16</dc:title>
</cp:coreProperties>
</file>