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  <w:r>
        <w:rPr>
          <w:i/>
          <w:iCs/>
          <w:sz w:val="16"/>
          <w:szCs w:val="16"/>
        </w:rPr>
        <w:t>(в ред. от 12.01.2006)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принятии уполномоченным органом эмитента</w:t>
        <w:br/>
        <w:t>решения о выпуске эмиссионных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ww.bcosm.r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245В0106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>Орган управления эмитента, принявший решение об утверждении решения о выпуске (дополнительном выпуске) ценных бума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блюдательный совет ОАО КБ «КОСМОС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val="en-US" w:eastAsia="en-US"/>
              </w:rPr>
              <w:t>Дата проведения собрания (заседания)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июн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>Дата составления и номер протокола собрания (заседания)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июня 2006 г., протокол № 08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en-US" w:eastAsia="en-US"/>
              </w:rPr>
              <w:t>Вид, категория (тип), серия и иные идентификационные признаки размещаем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и обыкновенные именные в бездокументарной форм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дивидуальный государственный регистрационный номер (код): 10102245В (00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lang w:val="en-US" w:eastAsia="en-US"/>
              </w:rPr>
              <w:t>Количество размещаемых ценных бумаг и номинальная стоимость (если наличие номинальной стоимости предусмотрено законодательствомРоссийской Федерации) каждой размещаем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 шт.; номинальная стоимость одной ценной бумаги 50 000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Способ размещения ценных бумаг. В случае размещения ценных бумаг путем открытой подписки с адресованным неопределенному кругу лиц приглашением делать предложения (оферты) о приобретении размещаемых ценных бумаг — срок (порядок определения срока), в течение которого могут быть сделаны предложения (оферты) о приобретении размещаемых ценных бумаг. В случае размещения ценных бумаг путем закрытой подписки — круг потенциальных приобретателей размещаем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ая подп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руг потенциальных приобретателей ценных бумаг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азильер Максим Юрьевич, Клюйков Антон Игоревич, Локтионов Михаил Вячеславович, Луконина Марина Алексеевна, Новичков Валерий Юрьевич, Орлов Александр Валентинович, Рыков Максим Алексеевич, Рыкова Ирина Алексеевна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  <w:lang w:val="en-US" w:eastAsia="en-US"/>
              </w:rPr>
              <w:t>Цена размещения ценных бумаг или порядок ее определения. В случае, если цена размещения ценных бумаг, размещаемых путем открытой подписки, определяется после окончания срока действия преимущественного права приобретения таких ценных бумаг, — указание на это обстоятельство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размещения (в том числе для лиц, имеющих преимущественное право) – 50 000 (Пятьдесят тысяч) рублей за 1 акцию – установлена Наблюдательным советом Банка (протокол № 06 от 02.05.2006 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. </w:t>
            </w:r>
            <w:r>
              <w:rPr>
                <w:sz w:val="22"/>
                <w:szCs w:val="22"/>
                <w:lang w:val="en-US" w:eastAsia="en-US"/>
              </w:rPr>
              <w:t>Срок (даты начала и окончания) размещения ценных бумаг или порядок его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начала размещения ценных бумаг: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акционеров, имеющих преимущественное право приобретения акций, –  после государственной  регистрации выпуска ценных бумаг со дня уведомления акционеров о наличии у них преимущественного права на покупку а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лиц, включенных в круг потенциальных приобретателей акций, – по  окончании срока действия преимущественного права и подведения итогов осуществления акционерами преимущественного пра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 окончания размещения  ценных бума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ля лиц, имеющих преимущественное право приобретения акций  -  по истечении  45 дней  со дня   направления (вручения)  акционерам  уведомления о наличии  у них преимущественного права на покупку акц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лиц, включенных  в круг потенциальных приобретателей акций,  - не позднее одного года  с даты государственной регистрации данного  дополнительного выпуска ценных бумаг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. </w:t>
            </w:r>
            <w:r>
              <w:rPr>
                <w:sz w:val="22"/>
                <w:szCs w:val="22"/>
                <w:lang w:val="en-US" w:eastAsia="en-US"/>
              </w:rPr>
              <w:t>Иные условия размещения ценных бумаг, определенные решением о размещени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и срок действия преимущественного прав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ы Банк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.     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еимущественного права  -  45 дней с момента направления (вручения) уведомления о возможности осуществления преимущественного права приобретения акций данного  дополнительного выпуска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ата составления списка лиц, имеющих преимущественное право приобретения размещаемых ценных бумаг: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 имеющих преимущественное право приобретения  дополнительных акций,  составляется на основании данных реестра акционеров  ОАО КБ «КОСМОС» по состоянию на 11 мая 2006 г. - на дату составления  списка лиц, имевших право на участие во внеочередном  Общем собранием акционеров Банка, принявшим решение, являющееся основанием  для размещения дополнительный акций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ставления списка лиц, имеющих преимущественное право приобретения дополнительных акций, номинальный держатель акций представляет данные о лицах, в интересах которых он владеет акциям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рядок уведомления лиц, имеющих преимущественное право приобретения размещаемых ценных бумаг, о возможности его осуществле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Лица, имеющие преимущественное право приобретения дополнительных акц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лжны бы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домлены Банком  о возможности </w:t>
            </w:r>
            <w:r>
              <w:rPr>
                <w:sz w:val="20"/>
                <w:szCs w:val="20"/>
              </w:rPr>
              <w:t xml:space="preserve">осуществления ими преимущественного права </w:t>
            </w:r>
            <w:r>
              <w:rPr>
                <w:color w:val="000000"/>
                <w:sz w:val="20"/>
                <w:szCs w:val="20"/>
              </w:rPr>
              <w:t xml:space="preserve"> в течение 20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ей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даты   получения  зарегистрированного решения о  дополнительном  выпуске ценных бумаг путем направления(вручения) такого уведом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ведомление должно содержать сведения о  категории размещаемых акций, количестве размещаемых акций, цене их размещения (в том числе о цене их размещения или порядке определения цены размещения при осуществлении преимущественного права приобретения), порядке определения количества ценных бумаг, которое вправе приобрести каждое лицо, имеющее преимущественное право их приобретения, порядке, в котором заявления таких лиц о приобретении акций  должны быть поданы в Банк, и сроке, в течение которого такие заявления должны поступить в Бан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осуществления преимущественного права приобретения размещаемых ценных бумаг, в том числе срок действия указанного преимущественного права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имеющее преимущественное право приобретения дополнительных акций  настоящего  выпуска, имеет право выкупить  акции в количестве, пропорциональном количеству принадлежащих им акций этой категор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цо, имеющее преимущественное право приобретения </w:t>
            </w:r>
            <w:r>
              <w:rPr>
                <w:sz w:val="20"/>
                <w:szCs w:val="20"/>
              </w:rPr>
              <w:t>дополнительных акций  настоящего  выпуска,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праве полностью или частично осуществить свое преимущественное право путем подачи в Банк письменного заявления о приобретении акций. Заявление должно  содержать фамилию, имя, и отчество подавшего его лица, указание места его жительства и количества приобретаемых им ценных бумаг. К заявлению о приобретении акций должны быть приложены документы, подтверждающие их оплату в соответствии с формами оплаты, установленными настоящим решением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, на основании которого осуществляется размещение акций лицу, реализующему  преимущественное право их приобретения, считается заключенным с момента получения  Банком заявления  о  приобретении акций с приложенным документом об их оплат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реимущественного права  - 45 дней с момента направления (вручения) уведомления о возможности осуществления преимущественного права приобретения акций данного  дополнительного выпуск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окончания срока действия преимущественного права приобретения размещаемых акций, размещение  Банком ценных бумаг иначе как посредством осуществления  указанного преимущественного права не допускаетс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одведения итогов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преимущественного права приобретения акций Наблюдательный совет Банка в течение 5  дней с даты истечения срока действия преимущественного права подводит  итоги осуществления преимущественного права приобретения размещаемых ценных бумаг и фиксирует количество акций, приобретенных при осуществлении преимущественного права, а также определяет  общее количество акций данного дополнительного выпуска, предназначенных для приобретения акций участниками закрытой подписк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раскрытия информации об итогах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итогах осуществления преимущественного права приобретения  размещается   Наблюдательным советом  Банка в течение  5 дней  в сети Интернет на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cos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66" w:firstLine="2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рядок и срок оплаты: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лату акций принимаются собственные денежные средства акционеров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плате акций денежными средствами в валюте Российской Федерации в безналичном порядке, эти средства зачисляются непосредственно на накопительный счет Банка, открытый после регистрации выпуска к корреспондентскому счету № 30101810800000000469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плате акций в безналичном порядке с клиентского счета, который ведется в Банке, эквивалент указанной суммы в течение трех рабочих дней перечисляется с корреспондентского счета Банка в Банке России на накопительный счет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лате акций наличными денежными средствами кредитная организация сдает эту выручку в Банк России в течение трех рабочих дней с обязательным зачислением всей суммы на накопительный счет или в течение трех рабочих дней перечисляет указанную сумму  в безналичном порядке  со своего корреспондентского счета на накопительный сче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Банка размещаются при условии их полной оплаты. Оплата акций иностранной валютой, банковским зданием и за счет капитализации  не производитс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ценных бумаг, при неразмещении которой эмиссия ценных бумаг этого выпуска считается несостоявшейся,   не установле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знание выпуска ценных бумаг несостоявшимся влечет изъятие из обращения ценных бумаг данного выпуска и возвращение владельцам денежных средств, полученных Банком в счет оплаты ценных бумаг.</w:t>
            </w:r>
          </w:p>
          <w:p>
            <w:pPr>
              <w:pStyle w:val="Normal"/>
              <w:ind w:left="57" w:right="57" w:firstLine="2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находящиеся на накопительном счете кредитной организации в Банке России,  перечисляются кредитной организацией в адреса тех физических лиц, которые внесли эти денежные средства в процессе размещения ценных бумаг, платежными поручениями на их счета или в кассу Банка не позднее трех дней с момента уведомления кредитной организации о признании выпуска ценных бумаг несостоявшимс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. </w:t>
            </w:r>
            <w:r>
              <w:rPr>
                <w:sz w:val="20"/>
                <w:szCs w:val="20"/>
                <w:lang w:val="en-US" w:eastAsia="en-US"/>
              </w:rPr>
              <w:t>В случае, когда регистрация проспекта ценных бумаг осуществляется по усмотрению эмитента, —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2.1.1 и 6.1.1 Положения  о раскрытии информации эмитентами эмиссионных ценных бумаг, утвержденного приказом ФСФР от 16.03.2005 г. № 05-5/пз-н (с изменениями от 01.11.2005 г., 12.01.2006 г.), а также главой 14 Инструкции ЦБР от 10.03.2006 № 128-И,  ОАО КБ «КОСМОС» не обязан раскрывать  информацию  о  настоящем дополнительном выпуске ценных бумаг  путем опубликования в печатных изданиях и в сети Интернет,   поскольку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ный выпуск не сопровождается регистрацией проспекта ценных бумаг,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язан раскрывать информацию в форме ежеквартального отчета о ценных бумагах,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язан раскрывать  информацию о существенных  фактах,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 ценных бумаг  осуществляется путем закрытой подписки среди  ограниченного числа лиц, не превышающих 500.</w:t>
            </w:r>
          </w:p>
          <w:p>
            <w:pPr>
              <w:pStyle w:val="Normal"/>
              <w:ind w:left="57" w:right="57"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92 Федерального закона «Об акционерных обществах» от 26.12.1995 г. № 208-ФЗ (с последующими изменениями и дополнениями), а также Положением  о раскрытии информации эмитентами эмиссионных ценных бумаг, утвержденного приказом ФСФР от 16.03.2005 г. № 05-5/пз-н(с изменениями от 01.11.2005 г., 12.01.2006 г.) раскрытие информации, обязательной для раскрытия акционерным обществом, осуществляется  Банком в сети Интернет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cos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26"/>
        <w:gridCol w:w="1382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70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1:00Z</dcterms:created>
  <dc:creator>garant</dc:creator>
  <dc:description/>
  <cp:keywords/>
  <dc:language>en-US</dc:language>
  <cp:lastModifiedBy>Sergray</cp:lastModifiedBy>
  <dcterms:modified xsi:type="dcterms:W3CDTF">2006-07-18T09:31:00Z</dcterms:modified>
  <cp:revision>2</cp:revision>
  <dc:subject/>
  <dc:title>Приложение 22</dc:title>
</cp:coreProperties>
</file>