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317, г. Москва, Красногвардейский б-р,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2245B</w:t>
            </w:r>
            <w:r>
              <w:rPr>
                <w:b/>
                <w:bCs/>
                <w:sz w:val="20"/>
                <w:szCs w:val="20"/>
              </w:rPr>
              <w:t>3105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en-US" w:eastAsia="en-US"/>
              </w:rPr>
              <w:t xml:space="preserve">Вид общего собрания (годовое, внеочередное).    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неочередное Общее собрание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2. Форма проведения </w:t>
            </w:r>
            <w:r>
              <w:rPr>
                <w:sz w:val="20"/>
                <w:szCs w:val="20"/>
                <w:lang w:val="en-US" w:eastAsia="en-US"/>
              </w:rPr>
              <w:t>общего собр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ое присутствие акционеров для обсуждения вопросов повестки дня и принятия решений по вопросам, поставленным  на 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мая 2006 г.,   </w:t>
            </w:r>
            <w:r>
              <w:rPr>
                <w:b/>
                <w:bCs/>
                <w:sz w:val="20"/>
                <w:szCs w:val="20"/>
              </w:rPr>
              <w:t xml:space="preserve">г. Москва, Красногвардейский бульвар, д. 7, стр. 1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,48387096774 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ли 1184 голосующих акций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рядка проведения внеочередного Общего собрания акционеров Банка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увеличении уставного капитала ОАО КБ «КОСМОС» путем размещения дополнительных акций в пределах установленного Уставом Банка количества объявленных акций. 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 первому вопросу –</w:t>
            </w:r>
            <w:r>
              <w:rPr>
                <w:b/>
                <w:bCs/>
                <w:sz w:val="20"/>
                <w:szCs w:val="20"/>
              </w:rPr>
              <w:t xml:space="preserve"> Решение принято единогласно (за – 1184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торому вопросу – Решение принято единогласно (за – 1184; против -  нет; воздержались – нет)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218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СТАНОВИЛ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426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зильер Максим Юрьеви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ем Собрания избрать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линову Наталью Михайловн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мени акционера Банка Клюйкова Антона Игоревича (132 голоса) во внеочередн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с правом голоса по всем вопросам повестки дня по ее усмотрению.</w:t>
            </w:r>
          </w:p>
        </w:tc>
      </w:tr>
      <w:tr>
        <w:trPr>
          <w:trHeight w:val="357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втор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СОТАНОВИЛИ: Увеличить уставный капитал Банка до 67 550 000 рублей путем размещения дополнительных обыкновенных именных акций в пределах установленного Уставом Банка количества объявленных обыкновенных именных акций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личество размещаемых дополнительных обыкновенных именных акций в бездокументарной  форме - 111(Сто одиннадцать) штук номиналом 50 000(Пятьдесят тысяч) рублей на сумму 5 550 000(Пять миллионов пятьсот пятьдесят тысяч)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Способ размещения: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ктионов Михаил Вячеславович, Базильер Максим Юрьевич, Орлов Александр Валентинович, Клюйков Антон Игоревич, Луконина Марина Алексеевна, Рыков Максим Алексеевич, Рыкова Ирина Алексеевна, Новичков Валерий Юрьевич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Акционеры Банк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.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 дополнительного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Дата начала размещения ценных бумаг: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 Для акционеров, имеющих преимущественное право приобретения акций, –  после государственной  регистрации выпуска ценных бумаг со дня уведомления акционеров о наличии у них преимущественного права на покупку а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 Для лиц, включенных в круг потенциальных приобретателей акций, – по  окончании срока действия преимущественного права и подведения итогов осуществления акционерами преимущественного пра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 окончания размещения  ценных бума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1. Для лиц, имеющих преимущественное право приобретения акций – по истечении  45 дней  со дня   направления (вручения)  акционерам  уведомления о наличии  у них преимущественного права на покупку а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 Для лиц, включенных  в круг потенциальных приобретателей акций, - не позднее одного года  с даты государственной регистрации данного  дополнительного выпуска ценных бумаг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Цена размещения (в том числе для лиц, имеющих преимущественное право) – 50 000 (Пятьдесят тысяч) рублей за 1 акцию - определена Наблюдательным советом Банка (протокол № 06 от 02.05.2006 г.).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Порядок и срок оплаты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оплату акций принимаются собственные денежные средства акционеров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оплате акций денежными средствами в валюте Российской Федерации в безналичном порядке, эти средства зачисляются непосредственно на накопительный счет Банка, открытый после регистрации выпуска к корреспондентскому счету № 30101810800000000469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оплате акций в безналичном порядке с клиентского счета, который ведется в Банке, эквивалент указанной суммы в течение трех рабочих дней перечисляется с корреспондентского счета Банка в Банке России на накопительный счет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оплате акций наличными денежными средствами кредитная организация сдает эту выручку в Банк России в течение трех рабочих дней с обязательным зачислением всей суммы на накопительный счет или в течение трех рабочих дней перечисляет указанную сумму  в безналичном порядке  со своего корреспондентского счета на накопительный счет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Банка размещаются при условии их полной оплаты. Оплата акций иностранной валютой, банковским зданием и за счет капитализации  не производи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Доля размещаемых акций, при неразмещении которой эмиссия акций данного дополнительного выпуска считается несостоявшейся, не устанавливается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bCs/>
                <w:sz w:val="20"/>
                <w:szCs w:val="20"/>
              </w:rPr>
              <w:t>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</w:r>
            <w:r>
              <w:rPr>
                <w:b/>
                <w:bCs/>
                <w:sz w:val="20"/>
                <w:szCs w:val="20"/>
              </w:rPr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  <w:tab/>
            </w:r>
            <w:r>
              <w:rPr>
                <w:sz w:val="20"/>
                <w:szCs w:val="20"/>
              </w:rPr>
              <w:t>М. П.</w:t>
            </w:r>
          </w:p>
        </w:tc>
      </w:tr>
      <w:tr>
        <w:trPr/>
        <w:tc>
          <w:tcPr>
            <w:tcW w:w="9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0:00Z</dcterms:created>
  <dc:creator>garant</dc:creator>
  <dc:description/>
  <cp:keywords/>
  <dc:language>en-US</dc:language>
  <cp:lastModifiedBy>guest</cp:lastModifiedBy>
  <cp:lastPrinted>2006-10-17T11:57:00Z</cp:lastPrinted>
  <dcterms:modified xsi:type="dcterms:W3CDTF">2006-10-17T12:50:00Z</dcterms:modified>
  <cp:revision>2</cp:revision>
  <dc:subject/>
  <dc:title>Приложение 21</dc:title>
</cp:coreProperties>
</file>