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Normaltext1"/>
          <w:rFonts w:cs="Times New Roman;Times New Roman"/>
          <w:b/>
          <w:bCs/>
          <w:sz w:val="22"/>
          <w:szCs w:val="22"/>
        </w:rPr>
        <w:t>Информация о принятых советом директоров эмитента решениях</w:t>
      </w:r>
      <w:r>
        <w:rPr>
          <w:sz w:val="22"/>
          <w:szCs w:val="22"/>
        </w:rPr>
        <w:t xml:space="preserve"> </w:t>
        <w:br/>
        <w:t xml:space="preserve"> (</w:t>
      </w:r>
      <w:r>
        <w:rPr>
          <w:color w:val="000000"/>
          <w:sz w:val="22"/>
          <w:szCs w:val="22"/>
          <w:lang w:eastAsia="ru-RU"/>
        </w:rPr>
        <w:t>о созыве годового или внеочередного общих собраний акционеров эмитента, включая утверждение повестки дня общего собрания акционеров эмитента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1. Полное фирменное наименование эмитента с указанием организационно-правовой формы: </w:t>
      </w:r>
      <w:r>
        <w:rPr>
          <w:rFonts w:cs="Times New Roman;Times New Roman" w:ascii="Times New Roman;Times New Roman" w:hAnsi="Times New Roman;Times New Roman"/>
          <w:b/>
          <w:bCs/>
        </w:rPr>
        <w:t>Открытое акционерное общество Коммерческий банк «КОСМОС».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Место нахождения эмитента: </w:t>
      </w:r>
      <w:r>
        <w:rPr>
          <w:b/>
          <w:bCs/>
          <w:color w:val="000000"/>
          <w:sz w:val="22"/>
          <w:szCs w:val="22"/>
          <w:lang w:eastAsia="ru-RU"/>
        </w:rPr>
        <w:t>123317, г. Москва, Красногвардейский б-р, д. 7, стр. 1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. Присвоенный эмитенту налоговыми органами идентификационный номер налогоплательщика: </w:t>
      </w:r>
      <w:r>
        <w:rPr>
          <w:b/>
          <w:bCs/>
          <w:color w:val="000000"/>
          <w:sz w:val="22"/>
          <w:szCs w:val="22"/>
          <w:lang w:eastAsia="ru-RU"/>
        </w:rPr>
        <w:t>7744001930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4. Уникальный код эмитента, присваиваемый регистрирующим органом: </w:t>
      </w:r>
      <w:r>
        <w:rPr>
          <w:b/>
          <w:bCs/>
          <w:color w:val="000000"/>
          <w:sz w:val="22"/>
          <w:szCs w:val="22"/>
          <w:lang w:eastAsia="ru-RU"/>
        </w:rPr>
        <w:t>02245В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 Адрес страницы в сети "Интернет", используемой эмитентом для опубликования сообщений о существенных фактах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 w:eastAsia="ru-RU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 w:eastAsia="ru-RU"/>
          </w:rPr>
          <w:t>bcosm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485"/>
        <w:jc w:val="both"/>
        <w:rPr>
          <w:rStyle w:val="Normaltext1"/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6. Вид, категория (тип), серия и иные идентификационные признаки именных ценных бумаг: </w:t>
      </w:r>
      <w:r>
        <w:rPr>
          <w:rStyle w:val="Normaltext1"/>
          <w:rFonts w:cs="Times New Roman;Times New Roman"/>
          <w:sz w:val="22"/>
          <w:szCs w:val="22"/>
        </w:rPr>
        <w:t xml:space="preserve">Акции обыкновенные именные бездокументарные, государственный регистрационный номер – </w:t>
      </w:r>
      <w:r>
        <w:rPr>
          <w:b/>
          <w:bCs/>
          <w:sz w:val="22"/>
          <w:szCs w:val="22"/>
        </w:rPr>
        <w:t>10102245B</w:t>
      </w:r>
      <w:r>
        <w:rPr>
          <w:b/>
          <w:bCs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Дата проведения заседания совета директоров (наблюдательного совета) эмитента, на котором принято соответствующее решение: </w:t>
      </w:r>
      <w:r>
        <w:rPr>
          <w:b/>
          <w:bCs/>
          <w:sz w:val="22"/>
          <w:szCs w:val="22"/>
          <w:lang w:eastAsia="ru-RU"/>
        </w:rPr>
        <w:t>02 мая 2006 г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составления и номер протокола заседания совета директоров (наблюдательного совета) эмитента, на котором принято соответствующее решение: </w:t>
      </w:r>
      <w:r>
        <w:rPr>
          <w:b/>
          <w:bCs/>
          <w:sz w:val="22"/>
          <w:szCs w:val="22"/>
          <w:lang w:eastAsia="ru-RU"/>
        </w:rPr>
        <w:t>02 мая 2006 г. № 06.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Решения, принятые на заседании </w:t>
      </w:r>
      <w:r>
        <w:rPr>
          <w:sz w:val="22"/>
          <w:szCs w:val="22"/>
          <w:lang w:eastAsia="ru-RU"/>
        </w:rPr>
        <w:t>совета директоров (наблюдательного совета) эмит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 Провести внеочередное Общее собрание акционеров Банка 31 мая 2006 г. в 11 часов 00 мин.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 в помещении ОАО КБ «КОСМОС» по адресу: г. Москва, Красногвардейский бульвар, д. 7, стр. 1, о чем направить письменное сообщение под роспись акционерам или их полномочным представителям.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ю лиц, участвующих во внеочередном Общем собрании акционеров Банка начать 31 мая 2006 г. в 10 час. 30 мин. по адресу: г. Москва, Красногвардейский бульвар, д. 7, стр. 1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11"/>
        <w:jc w:val="both"/>
        <w:rPr/>
      </w:pPr>
      <w:r>
        <w:rPr>
          <w:b/>
          <w:bCs/>
          <w:sz w:val="22"/>
          <w:szCs w:val="22"/>
        </w:rPr>
        <w:t>8.2. Определить, что список лиц, имеющих право на участие во внеочередном Общем собрании акционеров Банка, составляется на основании данных реестра по состоянию на 11 мая 2006 г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14"/>
        <w:rPr/>
      </w:pPr>
      <w:r>
        <w:rPr>
          <w:b/>
          <w:bCs/>
          <w:sz w:val="22"/>
          <w:szCs w:val="22"/>
        </w:rPr>
        <w:t>8.3. Утвердить следующие вопросы для включения в повестку дня внеочередного Общего собрания акционеров Банка: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порядка проведения внеочередного Общего собрания акционеров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величении уставного капитала ОАО КБ «КОСМОС» путем размещения дополнительных акций в пределах установленного Уставом Банка количества объявленных акций.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4. Определить цену размещения акций третьего дополнительного выпуска путем закрытой подписки среди заранее определенного круга лиц по их номинальной стоимости – 50 000(Пятьдесят тысяч)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5.   1)Одобрить совершение сделки по приобретению 24 обыкновенных именных акций ОАО КБ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СМОС» Председателем Наблюдательного совета Базильером Максимом Юрьевичем по их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номинальной стоимости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Одобрить совершение сделки по приобретению 24 обыкновенных именных акций ОАО КБ «КОСМОС» членом Наблюдательного совета Локтионовым Михаилом Вячеславовичем по их номинальной стоимости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Одобрить совершение сделки по приобретению 14 обыкновенных именных акций ОАО КБ «КОСМОС» членом Наблюдательного совета, Председателем Правления Рыковым Максимом Алексеевичем по их номинальной стоимости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Одобрить совершение сделки по приобретению 7 обыкновенных именных акций ОАО КБ «КОСМОС» Рыковой Ириной Алексеевной по их номинальной стоимости, которая образует группу взаимосвязанных лиц, владеющих в совокупности 14,032258064516 % в уставном капитале Банка, с членом Наблюдательного совета, Председателем Правления Рыковым Максимом Алексеевичем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едседатель Правления </w:t>
        <w:tab/>
        <w:tab/>
        <w:tab/>
        <w:tab/>
        <w:tab/>
        <w:t>М.А. Рыков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.П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  <w:lang w:eastAsia="ru-RU"/>
        </w:rPr>
        <w:t>Дата "02" мая 2006 г</w:t>
      </w:r>
      <w:r>
        <w:rPr>
          <w:color w:val="000000"/>
          <w:sz w:val="22"/>
          <w:szCs w:val="22"/>
          <w:lang w:eastAsia="ru-RU"/>
        </w:rPr>
        <w:t xml:space="preserve">.    </w:t>
      </w:r>
    </w:p>
    <w:sectPr>
      <w:type w:val="nextPage"/>
      <w:pgSz w:w="11906" w:h="16838"/>
      <w:pgMar w:left="737" w:right="73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2:00Z</dcterms:created>
  <dc:creator>Pakerman</dc:creator>
  <dc:description/>
  <cp:keywords/>
  <dc:language>en-US</dc:language>
  <cp:lastModifiedBy>guest</cp:lastModifiedBy>
  <cp:lastPrinted>2006-10-17T11:57:00Z</cp:lastPrinted>
  <dcterms:modified xsi:type="dcterms:W3CDTF">2006-10-17T12:42:00Z</dcterms:modified>
  <cp:revision>2</cp:revision>
  <dc:subject/>
  <dc:title>Информация о принятых советом директоров эмитента решениях </dc:title>
</cp:coreProperties>
</file>