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Наблюдательным советом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ОАО КБ «КОСМОС»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Протокол № 12 от 27 июля 2007 г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ДЕКС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ОЙ ЭТИКИ</w:t>
      </w:r>
    </w:p>
    <w:p>
      <w:pPr>
        <w:pStyle w:val="Normal"/>
        <w:jc w:val="center"/>
        <w:rPr>
          <w:sz w:val="52"/>
          <w:szCs w:val="52"/>
        </w:rPr>
      </w:pPr>
      <w:r>
        <w:rPr>
          <w:spacing w:val="-2"/>
          <w:sz w:val="52"/>
          <w:szCs w:val="52"/>
        </w:rPr>
        <w:t>ОАО КБ</w:t>
      </w:r>
      <w:r>
        <w:rPr>
          <w:spacing w:val="-1"/>
          <w:sz w:val="52"/>
          <w:szCs w:val="52"/>
        </w:rPr>
        <w:t xml:space="preserve"> «КОСМОС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 xml:space="preserve">«ОДОБРЕНО» 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Общим собранием коллектива</w:t>
      </w:r>
    </w:p>
    <w:p>
      <w:pPr>
        <w:pStyle w:val="Normal"/>
        <w:ind w:left="5940" w:hanging="0"/>
        <w:jc w:val="both"/>
        <w:rPr/>
      </w:pPr>
      <w:r>
        <w:rPr>
          <w:b/>
        </w:rPr>
        <w:t>ОАО КБ «КОСМОС»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27 июл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сква,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.</w:t>
        <w:tab/>
        <w:t>Настоящий Кодекс профессиональной этики ОАО КБ «КОСМОС»  разработан в соответствии с Кодексом корпоративного управления ОАО КБ «КОСМОС», а также на основе Федерального закона «Об акционерных обществах», Устава ОАО КБ «КОСМОС», Кодекса этических принципов банковского дела, одобренного XII съездом Ассоциации российских  банков. В соответствии с Кодексом корпоративного управления ОАО КБ «КОСМОС» одним из основных направлений корпоративного управления в ОАО КБ «КОСМОС» является определение правил и процедур, обеспечивающих соблюдение принципов профессиональной эти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2.</w:t>
        <w:tab/>
        <w:t>Настоящий Кодекс профессиональной этики ОАО КБ «КОСМОС» (далее по тексту Кодекс) является актом саморегулирования деятельности ОАО КБ «КОСМОС» (далее – Банк) на основе норм деловой этики, и одновременно является частью единой системы морально-этического и правового обеспечения деятельности Банк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3.</w:t>
        <w:tab/>
        <w:t>Цель введения в действие настоящего Кодекса состоит в формировании и внедрении в ежедневную практику деятельности Банка надлежащих норм и традиций корпоративного поведения российского бизнеса и международно-признанных стандартов, руководствуясь в своих поступках и решениях не только законодательными требованиями, но и общепризнанными моральными правилами и нравственными нормам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4.</w:t>
        <w:tab/>
        <w:t>Кодекс устанавливает этические принципы и нормы, которыми Банк намерен руководствоваться в своей практической профессиона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5.</w:t>
        <w:tab/>
        <w:t>Профессиональная деятельность Банка для целей Кодекса составляет комплекс гражданско-правовых и иных отношений с клиентами, государственными органами власти и местного самоуправления, деловыми партнёрами, в том числе другими кредитными организациями, а также с акционерами и работниками самого Банка, возникающих в процессе осуществления Банком своих уставных задач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6.</w:t>
        <w:tab/>
        <w:t>Выполнение Банком положений Кодекса служит дополнительной гарантией, свидетельством и залогом его высокого профессионализма и надёжности, соответствия его деятельности законодательству Российской Федерации, принятым в обществе нормам нравственности и обычаям делового оборо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7.</w:t>
        <w:tab/>
        <w:t>Действие Кодекса распространяется на любые деяния (действия и бездействие) руководителей, работников и акционеров  Банка, совершенные ими в связи с их участием в реализации деятельности Б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этические принципы и нормы банковск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.</w:t>
        <w:tab/>
        <w:t xml:space="preserve">Свою профессиональную деятельность Банк осуществляет на основ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понимания своего гражданского и профессионального долга перед физическими и юридическими лицами,  обществом и государ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признания равенства участников гражданского оборота, вовлеченных в сферу банковского дела, уважения их прав и законны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укрепления взаимодействия в банковском сообществе, всемерного повышения роли ассоциаций и других объединений кредитных организаций в защите прав и законных интересов банковского сообщества и его отдельных чле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максимальной прозрачности своей профессиональной деятельности при абсолютной надежности в сохранении конфиденциальной информации и сведений, составляющих банковскую тай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овершенствования корпоративного управления и взаимоконтроля за добросовестностью участников рынка банковски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безусловного соблюдения взятых на себя обязательств и гарантирования высокого качества предоставляем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беспечения разумной рискованности проводимых опер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полноты ответственности за качество и результаты свое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честной конкур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активного участия в противодействии легализации (отмыванию) доходов, полученных преступным путем, финансированию терроризма и другим противоправным деяниям в сфере банковского 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добровольного отказа от сотрудничества с юридическими и физическими лицами с сомнительной деловой репутаци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.</w:t>
        <w:tab/>
        <w:t xml:space="preserve">В своей деятельности Банк ис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рушение действующего законодательства, норм деловой этики и обычаев делового обор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йствия, направленные на легализацию (отмывание) доходов, полученных преступным путём, и финансирование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лоупотребление пр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щемление чьих-либо прав, законных интересов и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частие в незаконных и (или) безнравственных акциях, в социально опасных проектах и програм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спространение или угрозу распространения сведений, порочащих деловую репутацию клиентов Банка и деловых партнеров, применение или угрозу применения насилия и иных незаконных и (или) безнравственных способов ведения банковского дела или разрешения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оставление клиентам или деловым партнерам необоснованных и не предусмотренных законодательством льгот и привиле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пользование незаконных и (или) безнравственных методов ведения конкурентной борь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ятельность под влиянием политического, религиозного, национального и другого д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казание финансовой, моральной и иной поддержки деятельности радикальных, экстремистских и националистических партий и движений, способствующей политической нестабильности, разжиганию межнациональных, межрелигиозных и других антагонистических отношений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Специальные этические принципы и нормы банковск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</w:t>
        <w:tab/>
        <w:t>Банк в отношениях с клиентами считает себя обязан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По оказанию банковских услуг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йствовать в своей работе с клиентом уважительно, честно и откры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оставлять услуги всем лицам, не допуская дискриминации по признакам социальной, расовой, национальной, языковой или религиозной принадлежности, а также независимо от пола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казывать помощь в выборе услуг, в наибольшей степени отвечающих интересам кл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уществлять своевременное и качественное проведение расчетных операций, открытие банковских счетов, оказание других услуг, предусмотренных лицензией, выданной Ба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зимать за предоставленные услуги плату, соразмерную их объему, качеству и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гарантировать соответствие предоставляемых услуг законодательству Российской Федерации и данному Кодекс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По информационному обеспечению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воевременно раскрывать информацию в соответствии с требованиями Центрального Банка, действующим законодательством РФ и Информационной политикой Ба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оставлять клиентам полную и достоверную информацию об условиях и порядке оплаты предоставляемых банковски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уществлять информативную, объективную, исключающую всякую возможность обмана и введения в заблуждение потенциальных клиентов либо появления у них недоверия к другим кредитным организациям, рекламу банковски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оставлять клиентам по их запросам и своей инициативе балансы, отчеты, проспекты и другие материалы о деятельности Банка в порядке, предусмотренном действующим законодательством РФ и Информационной политикой Ба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нформировать клиентов по их запросам и своей инициативе об услугах, предоставляемых Банком, об условиях пользования ими, об изменениях в работе Банка и по другим вопросам, затрагивающим интересы или интересующим клиентов, в порядке, предусмотренном действующим законодательством РФ и внутренними документами Бан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По обеспечению конфиденциальности и защищен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беспечивать безопасность и защиту получен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беспечивать конфиденциальность при проведении переговоров и заключении сдел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хранять тайну операций клиента, раскрывать ее только в случаях и порядке, предусмотренных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озмещать ущерб, нанесенный клиенту в результате неправомерного разглашения и (или) использования сведений, составляющих банковскую тайну или имеющих конфиденциаль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  <w:t>По рассмотрению жалоб и претенз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нимательно относиться к замечаниям, жалобам и претензиям в адрес Ба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недрить и повсеместно использовать доступную, понятную и действенную процедуру рассмотрения жалоб и претенз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 необходимости консультировать клиентов по вопросам оформления и рассмотрения жалоб и претензий, связанных с работой Ба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воевременно и внимательно рассматривать возникающие затруднения и конфликты, быстро разрешать претензии и жалобы и принимать необходимые меры по устранению последствий допущенных нарушений и упущ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2.</w:t>
        <w:tab/>
        <w:t xml:space="preserve">Банк в отношениях со своими акционерами считает себя обязанны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беспечивать равные права на реальное участие акционеров в управлении делами Банка в соответствии с законодательством и на основе принципов корпоративн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е допускать какого-либо ущемления прав и законных интересов акционеров, независимо от величины  доли, принадлежащей 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обиваться максимально возможной прозрачности в работе органов управления Банка, создавать условия для беспрепятственного доступа акционеров к информации о деятельности Банка в порядке, предусмотренном законодательством и Кодексом корпоративного управления Бан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3.</w:t>
        <w:tab/>
        <w:t>Банк в отношениях с другими кредитными организациями считает себя обязанны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воевременно предоставлять информацию по запросу в соответствии с требованиями Центрального Банка и действующего законодательства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строить отношения с деловыми партнерами на взаимном доверии, уважении и равноправ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рого руководствоваться принципом соблюдения взятых на себя договорных и других обязательств, вытекающих из деловых отношений или обусловленных 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лностью, своевременно и в строгом соответствии с законом выполнять свои обязательства, а также исполнять акты судебных органов в случае возникновения сп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оброжелательно относится к другим кредитным организациям, воздерживаться от необоснованной критики их деятельности и иных сознательных действий, причиняющих ущерб их деловой репу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тдавать приоритет переговорам и поиску компромисса в случае возникновения разногласий и спор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4.</w:t>
        <w:tab/>
        <w:t>Банк в отношениях с органами государственной власти и местного самоуправления считает себя обязанн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роить свои взаимоотношения с государственными органами как с единомышленниками в работе на благо граждан, общества,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лно и своевременно исполнять требования государственных органов, основанных на нормах действующе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воевременно предоставлять информацию по запросу в соответствии с требованиями Банка России и действующего законодательств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ключить попытки использования противозаконных или безнравственных способов или средств  влияния на решения государственных, в том числе судеб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авать гласности факты незаконных или безнравственных требований или действий государственных органов и их должностных лиц, активно противодействовать им с использованием юридических процедур и (или) возможностей средств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5.</w:t>
        <w:tab/>
        <w:t>Банк в отношениях со своими работниками считает себя обязан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ключить какие-либо проявления дискриминации по политическим, религиозным, национальным и другим подобным мотивам при решении вопросов о приеме на работу, оплате труда и продвижении по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нимать меры к созданию условий труда, способствующих творческому росту работника, укреплению его здоровья и социального благополучия, обеспечению лич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вышать личную заинтересованность работников в состоянии дел Банка, в том числе путем привлечения к непосредственному участию в них на принципах гласности и корпоративно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авить во главу угла профессиональный уровень работника, содействовать его ро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рого выполнять обязательства перед работниками, предусмотренные действующим законодательством и трудовыми догов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важать право работников на участие в политических акциях, профсоюзной деятельности и иных мероприятиях, не противоречащих действующему законодательств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Взаимоотношения Банка со своими сотрудни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1.</w:t>
        <w:tab/>
        <w:t>Развитие  кадрового потенциала Банк рассматривает как одну из основ своего долговременного, динамичного развития. Совершенствование и укрепление корпоративной культуры в Банке направлено на создание у каждого сотрудника чувства сопричастности к выполнению  стратегических задач, стоящих перед Бан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2.</w:t>
        <w:tab/>
        <w:t>Повышение ответственности и самостоятельности на основе внедрения стандартов профессиональной подготовки Банк рассматривает как существенный фактор мотивации персона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3.</w:t>
        <w:tab/>
        <w:t xml:space="preserve">Банк стремится создавать условия, позволяющие каждому сотруднику развивать и применять свои творческие способности, повышать уровень профессиональной подготовки, реализовывать на практике  возможность карьерного роста, иметь справедливую оплату труда, соответствующую качеству работы и уровню ответственности, получать все льготы и компенсации, предусмотренные трудовым законодательство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4.</w:t>
        <w:tab/>
        <w:t>Банк строит отношения со своими сотрудниками на принципах долгосрочного сотрудничества, взаимного уважения и неукоснительного исполнения взаимных обязательств.</w:t>
        <w:tab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5.</w:t>
        <w:tab/>
        <w:t xml:space="preserve">Банк принимает меры, направленные на охрану здоровья, труда и обеспечение безопасности сотрудников.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6.</w:t>
        <w:tab/>
        <w:t>Банк нейтрально относится к участию своих сотрудников в предпринимательской деятельности, если данная деятельность не наносит ущерб деловой репутации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7.</w:t>
        <w:tab/>
        <w:t>Сотрудники  Банка не допускают возникновения ситуаций, которые могут повлечь нанесение ущерба деловой репутации, иным нематериальным или материальным интересам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8.</w:t>
        <w:tab/>
        <w:t>Сотрудники Банка  фиксируют, учитывают  и хранят  служебную информацию в полном соответствии с требованиями законодательства Российской Федерации, внутренними документами Банка; не разглашают и иным образом не распространяют служебную информацию о Банке, не подлежащую раскрытию, а также не используют служебную информацию в личных целях или интересах своих аффилированных ли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9.</w:t>
        <w:tab/>
        <w:t>Банк поощряет развитие культуры управления рисками. Сотрудники Банка при выполнении своих обязанностей уделяют особое внимание оценке возможных рисков.        Сотрудники Банка информируют непосредственного руководителя о наличии рисков, которые могут повлечь потери для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10.</w:t>
        <w:tab/>
        <w:tab/>
        <w:t>Сотрудники Банка не использует оргтехнику, средства связи, информационные и сетевые ресурсы Банка в личных целя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11.</w:t>
        <w:tab/>
        <w:tab/>
        <w:t>Банк строит свои взаимоотношения с сотрудниками на основе взаимного уважения интересов, соблюдения баланса прав и ответственности сотрудников в соответствии с действующим трудовым законодательством. В качестве обеспечения этих принципов, Банк требует от сотруд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выполнения правил внутреннего трудо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 xml:space="preserve">качественного выполнения своих должностных обязанн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 xml:space="preserve">сохранности банковской и коммерческой тай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постоянного повышения своего профессионального уров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 xml:space="preserve">творческого, инициативного подхода к выполнению поручений и зад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бережного отношения к имуществу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12.</w:t>
        <w:tab/>
        <w:t>Банк осознает свою ответственность перед сотрудниками и гарантирует соблюдение норм трудового законодательства и положений настоящего раздела Кодек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Корпоративный сти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1.</w:t>
        <w:tab/>
        <w:t>Имидж банка является важным инструментом достижения общих целей и реализации задач и должен использоваться максимально эффективн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2.</w:t>
        <w:tab/>
        <w:t>Сотрудники  Банка, независимо от занимаемой должности, при выполнении своих функциональных обязанностей  вежливы, доброжелательны и отзывчивы, проявляют терпимость к фактам некорректного с ними общения со стороны клиентов, деловых партнеров и иных ли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3.</w:t>
        <w:tab/>
        <w:t>Сотрудники Банка неукоснительно соблюдают трудовую дисциплину. В случаях, когда сложившиеся обстоятельства могут привести к нарушению дисциплины, сотрудники ставят об этом в известность непосредственного руководителя. Сотрудники стремятся свести к минимуму возникновение таких обстоятельст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4.</w:t>
        <w:tab/>
        <w:t>Сотрудники Банка обязаны соблюдать деловой стиль в одежде, соответствующий имиджу Банка и принятым правилам делового этикета. Внешний вид сотрудников  не должен быть  вызывающим и небрежным. Несоблюдение сотрудниками Банка делового  стиля в одежде является нарушением трудовой дисциплин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скрыти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1.</w:t>
        <w:tab/>
        <w:t>Банк обеспечивает раскрытие информации о своей деятельности в соответствии с законодательством Российской Федерации на основе принципов достоверности, регулярности, оперативности ее предоставления. Раскрытие информации осуществляется, в том числе и через сеть Интерн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2.</w:t>
        <w:tab/>
        <w:t>Работники Банка обеспечивают сохранение служебн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</w:t>
        <w:tab/>
        <w:t>Объем информации, предоставляемый клиентам, деловым партнерам, определяется характером предоставляемых им банковских услуг в соответствии с законодательством Российской Федерации, настоящим Кодексом и другими внутренними документами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4.</w:t>
        <w:tab/>
        <w:t>Клиенты Банка и  деловые партнеры могут быть уверены в том, что информация о них, их предпринимательской и иной деятельности, включая информацию о том, что они клиенты Банка, является конфиденциальной и не подлежит раскрытию, за исключением случаев, предусмотренных законодательством Российской Федерации,  или когда раскрытие информации происходит по просьбе клиента, делового партнера  и не противоречит условиям договора с ни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5.</w:t>
        <w:tab/>
        <w:t>Сотрудники Банка предоставляет информацию относительно деятельности Банка представителям средств массовой информации только по согласованию с Председателем Правления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6.</w:t>
        <w:tab/>
        <w:t>Служебная информация, в том числе о сотрудниках Банка, внутренней структуре Банка, финансовых потоках, операционных процедурах, за исключением общедоступной информации, носит конфиденциальный характер. Сотрудники Банка в письменной форме принимает обязательство о неразглашении конфиден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щита Банка и его акционеров, клиентов, деловых партнеров и сотруд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1.</w:t>
        <w:tab/>
        <w:t xml:space="preserve">Обеспечение  безопасности Банка, его акционеров, клиентов, деловых партнеров и сотрудников является неотъемлемой частью деятельности Банк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Банк прилагает все усилия для защиты прав акционеров, деловых партнеров, клиентов и сотрудников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2.</w:t>
        <w:tab/>
        <w:t>Сотрудники Банка обязаны заботиться о сохранности материальных и нематериальных ценностей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3.</w:t>
        <w:tab/>
        <w:t>Сотрудники Банка активно участвуют в предотвращении любых противоправных действий со стороны других сотрудников Банка, клиентов, деловых партнеров, иных третьих лиц в отношении государства и общества в целом, а также в отношении акционеров, клиентов, деловых партнеров и сотрудников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4.</w:t>
        <w:tab/>
        <w:t>Сотрудники Банка принимают  участие в противодействии легализации (отмыванию) доходов, полученных преступным путем, и финансированию террористическ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5.</w:t>
        <w:tab/>
        <w:t>Сотрудники Банка не осуществляют деятельность, нарушающую нравственные и правовые норм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6.</w:t>
        <w:tab/>
        <w:t>Сотрудники Банка исключают любую деятельность, которая может нанести ущерб деловой репутации, иным нематериальным и материальным интересам Банка, клиента, деловых партне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7.</w:t>
        <w:tab/>
        <w:t>Сотрудники Банка обязаны незамедлительно уведомлять непосредственного руководителя и соответствующие структурные подразделения Банка о планируемых, текущих или осуществленных действиях как внутри, так  и вне Банка со стороны других сотрудников Банка, клиентов, деловых партнеров, нарушающих общепризнанные принципы и нормы международно-признанных стандартов ведения бизнеса, положения законодательства Российской Федерации, настоящего Кодекса и иных внутренних документов  Б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8. Основания и порядок привлечения к ответственности за нарушения положений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1.</w:t>
        <w:tab/>
        <w:t>Каждый сотрудник ОАО КБ «КОСМОС» в своей работе должен руководствоваться положениями и принципами настоящего Кодекса. Действия, а так же бездействие сотрудника Банка, намеренно или ненамеренно не придерживающегося Кодекса, могут быть расценены как дискредитирующие Банк в целом, порочащие репутацию Банка, и являются основанием для привлечения сотрудника к ответствен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</w:t>
        <w:tab/>
        <w:t xml:space="preserve"> На сотрудника Банка, виновного в нарушении положений Кодекса, может быть возложена ответственность в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пориц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обязанности возместить причинённый вр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обязанности принести изв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предостере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дисциплинарного взыскания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3.</w:t>
        <w:tab/>
        <w:t xml:space="preserve">Контроль за соблюдением сотрудниками Банка положений Кодекса профессиональной этики ОАО КБ «КОСМОС» осуществляется Наблюдательным советом,  Председателем Правления Банка, Правлением Банка, начальниками структурных подразделений Банк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4.</w:t>
        <w:tab/>
        <w:t>При рассмотрении жалоб и ситуаций, отрицательно влияющих на деловую репутацию Банка и/или связанных с нанесением материального ущерба, выявляются виновники, рассматривается вопрос о применении мер воздействия, определяется орган управления Банка, в компетенцию которого входит урегулирование данной ситуации.  Аналогично, при рассмотрении результатов проверок Банка компетентными органами, анализируются причины выявленных нарушений, выявляются конкретные исполнители, допустившие данные нарушения и определяется мера ответственности, учитывающая и меры воздействия, примененные компетентными органами к Банку (например, меры воздействия ЦБ РФ в виде письма, штрафа и т.д.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5.</w:t>
        <w:tab/>
        <w:t>В случае нарушения положений Кодекса членами органов управления Банка, когда действия/бездействия руководящего состава приводит к негативным последствиям, вопрос о применении мер воздействия относится к компетенции Наблюдательного совета. Меры воздействия применяются в соответствии с действующим законодательством Российской Федерации, настоящим Кодексом, Кодексом корпо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1.</w:t>
        <w:tab/>
        <w:t>Кодекс профессиональной этики ОАО КБ «КОСМОС утверждается Наблюдательным советом Банка после его одобрения коллективом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2.</w:t>
        <w:tab/>
        <w:t>Банк будет совершенствовать настоящий Кодекс, внося в него вновь формулируемые корпоративной практикой стандарты этических норм банковского дела с учётом требований  мировой практики, с учётом потребностей рынка, инвесторов и партнёров Банка, руководствуясь интересами акционеров, клиентов и сотрудников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3.</w:t>
        <w:tab/>
        <w:t>В целях следования положениям Кодекса и мониторинга соответствия его положений деятельности Банка, а также активного внедрения положений Кодекса в практику работы, Кодекс в виде отдельного документа предоставляется всем акционерам, членам Наблюдательного совета Банка, доводится до сведения исполнительных органов, сотрудников  Бан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4.</w:t>
        <w:tab/>
        <w:t>Правление Банка на своих заседаниях рассматривает вопросы следования сотрудников Банка положениям Кодекса, соответствия их законодательству Российской Федерации, мировой и российской практике корпоративного пове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9.5.</w:t>
        <w:tab/>
        <w:t xml:space="preserve">Текст Кодекса размещается на сайте Банка в целях доведения до сведения кредиторов, вкладчиков, иных  заинтересованных лиц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8:00Z</dcterms:created>
  <dc:creator>Orlovsky</dc:creator>
  <dc:description/>
  <cp:keywords/>
  <dc:language>en-US</dc:language>
  <cp:lastModifiedBy>Orlovsky</cp:lastModifiedBy>
  <cp:lastPrinted>2009-04-07T16:46:00Z</cp:lastPrinted>
  <dcterms:modified xsi:type="dcterms:W3CDTF">2009-04-07T12:51:00Z</dcterms:modified>
  <cp:revision>4</cp:revision>
  <dc:subject/>
  <dc:title>«УТВЕРЖДЕНО»</dc:title>
</cp:coreProperties>
</file>